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高等学校具有培养高层次人才的有利条件，用人单位又需要高层次人才，本着双方互助互利的原则，我校拟招收部分定向</w:t>
      </w:r>
      <w:r>
        <w:rPr>
          <w:sz w:val="18"/>
          <w:szCs w:val="18"/>
        </w:rPr>
        <w:t>/</w:t>
      </w:r>
      <w:r>
        <w:rPr>
          <w:sz w:val="18"/>
          <w:szCs w:val="18"/>
        </w:rPr>
        <w:t>委托培养研究生。对定向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委托培养研究生甲、乙、丙三方需达成以下协议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甲方：沈阳药科大学研究生处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乙方：研究生工作单位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丙方：研究生姓名          年级           专业              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一、乙方与丙方协商丙方在校期间的费用及工资待遇等问题。 </w:t>
      </w:r>
    </w:p>
    <w:p>
      <w:pPr>
        <w:pStyle w:val="Style15"/>
        <w:rPr/>
      </w:pPr>
      <w:r>
        <w:rPr>
          <w:sz w:val="18"/>
          <w:szCs w:val="18"/>
        </w:rPr>
        <w:t>二、甲方负责丙方在校期间学籍管理，教学计划落实医 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论文工作安排等， 丙方属甲方正式在籍研究生，在校期间与其他研究生同等管理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三、丙方毕业后，即分配回乙方工作，不再参加应届生毕业派遣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四、本协议一式三份，在甲、乙、丙三方签字盖章后生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甲方： 沈阳药科大学                 负责人（签字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研究生处（公章）             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乙方：               （公章）       负责人（签字） </w:t>
      </w:r>
    </w:p>
    <w:p>
      <w:pPr>
        <w:pStyle w:val="Style15"/>
        <w:rPr/>
      </w:pPr>
      <w:r>
        <w:rPr>
          <w:sz w:val="18"/>
          <w:szCs w:val="18"/>
        </w:rPr>
        <w:t xml:space="preserve">                                        </w:t>
      </w:r>
      <w:r>
        <w:rPr>
          <w:sz w:val="18"/>
          <w:szCs w:val="18"/>
        </w:rPr>
        <w:t>年    月    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丙方：                            学生本人（签字）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 </w:t>
      </w:r>
      <w:r>
        <w:rPr>
          <w:sz w:val="18"/>
          <w:szCs w:val="18"/>
        </w:rPr>
        <w:t>年    月    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1T01:34:00Z</dcterms:modified>
  <cp:revision>23</cp:revision>
  <dc:subject/>
  <dc:title/>
</cp:coreProperties>
</file>