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沈阳药科大学</w:t>
      </w:r>
      <w:r>
        <w:rPr/>
        <w:t>2013</w:t>
      </w:r>
      <w:r>
        <w:rPr/>
        <w:t>年博士研究生入学考试复试通知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063"/>
        <w:gridCol w:w="1467"/>
        <w:gridCol w:w="1498"/>
        <w:gridCol w:w="2576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姓名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准考证号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报考专业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导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师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定向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委培单位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该考生符合复试要求，请根据《沈阳药科大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博士研究生入学考试录取方案》（见附件）要求，请予以复试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以下由包括报考导师在内的复试小组填写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汉语语言表达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外语听力及口语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专业知识掌握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实验操作能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对本学科前沿知识及最新研究动态掌握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□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考察内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试组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试合格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复试不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试不合格原因说明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试组成员签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将此表格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返回研招办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1T01:17:00Z</dcterms:modified>
  <cp:revision>22</cp:revision>
  <dc:subject/>
  <dc:title/>
</cp:coreProperties>
</file>