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山西医科大学应聘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77"/>
        <w:gridCol w:w="1715"/>
        <w:gridCol w:w="55"/>
        <w:gridCol w:w="617"/>
        <w:gridCol w:w="1609"/>
        <w:gridCol w:w="736"/>
        <w:gridCol w:w="1989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Email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分管毕业分配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服务项目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享受加分待遇的人员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起止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地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自上高中时填起。请写明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，在何学校学习（培训），并获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书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证书，老师姓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有，请自参加工作时填起。请写明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，在何单位工作，任何职务、职称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校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担任学生干部或社团兼职情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 xml:space="preserve">[NextPage]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591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奖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社会实践活动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知识与主要技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外语与计算机水平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发表文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及其他成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自我评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请简明扼要，不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承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本人认真审核确认，以上所填内容和所附材料完全真实无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14T09:20:00Z</dcterms:modified>
  <cp:revision>12</cp:revision>
  <dc:subject/>
  <dc:title/>
</cp:coreProperties>
</file>