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兰州大学博士研究生入学考试成绩复查申请表</w:t>
      </w:r>
    </w:p>
    <w:p>
      <w:pPr>
        <w:pStyle w:val="Normal"/>
        <w:widowControl/>
        <w:spacing w:before="280" w:after="280"/>
        <w:jc w:val="center"/>
        <w:rPr/>
      </w:pPr>
      <w:r>
        <w:rPr/>
        <w:t>(</w:t>
      </w:r>
      <w:r>
        <w:rPr/>
        <w:t>每份申请表仅限填写一门</w:t>
      </w:r>
      <w:r>
        <w:rPr/>
        <w:t>)</w:t>
        <w:br/>
        <w:t>No.</w:t>
      </w:r>
      <w:r>
        <w:rPr/>
        <w:t xml:space="preserve">：         </w:t>
      </w:r>
      <w:r>
        <w:rPr/>
        <w:t>(</w:t>
      </w:r>
      <w:r>
        <w:rPr/>
        <w:t>研招办填写</w:t>
      </w:r>
      <w:r>
        <w:rPr/>
        <w:t>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3253"/>
        <w:gridCol w:w="653"/>
        <w:gridCol w:w="2668"/>
      </w:tblGrid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编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目代码及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原因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确认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名不能打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查结果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查人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兰州大学博士研究生入学考试成绩复查通知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3125"/>
        <w:gridCol w:w="664"/>
        <w:gridCol w:w="2738"/>
      </w:tblGrid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编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目代码及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</w:t>
            </w:r>
            <w:hyperlink r:id="rId4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查结果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兰州大学研究生招生办公室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08:00Z</dcterms:created>
  <dc:creator>微软用户</dc:creator>
  <dc:description/>
  <cp:keywords/>
  <dc:language>en-US</dc:language>
  <cp:lastModifiedBy>微软用户</cp:lastModifiedBy>
  <dcterms:modified xsi:type="dcterms:W3CDTF">2013-04-12T07:08:00Z</dcterms:modified>
  <cp:revision>2</cp:revision>
  <dc:subject/>
  <dc:title/>
</cp:coreProperties>
</file>