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</w:rPr>
        <w:t xml:space="preserve">年宁夏医科大学接受委托培养硕士研究生协议书 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（甲方）接受  （乙方）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委托培养的        （丙方）为</w:t>
      </w:r>
      <w:r>
        <w:rPr>
          <w:sz w:val="18"/>
          <w:szCs w:val="18"/>
        </w:rPr>
        <w:t xml:space="preserve">2013 </w:t>
      </w:r>
      <w:r>
        <w:rPr>
          <w:sz w:val="18"/>
          <w:szCs w:val="18"/>
        </w:rPr>
        <w:t xml:space="preserve">年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专业攻读硕士学位研究生，学制三年（</w:t>
      </w:r>
      <w:r>
        <w:rPr>
          <w:sz w:val="18"/>
          <w:szCs w:val="18"/>
        </w:rPr>
        <w:t xml:space="preserve">2013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 xml:space="preserve">2016 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 xml:space="preserve">月）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依据国家教育部有关规定，经三方协议，签定本协议书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一、甲方按招生规定负责录取丙方，并严格按照培养方案做好硕士研究生培养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二、委托培养期间，甲方负责丙方的培养、管理、毕业（答辩、学位授予）和奖惩工作。如丙方因违反校规或其它原因不能毕业或未授予学位，责任由丙方承担。 </w:t>
      </w:r>
    </w:p>
    <w:p>
      <w:pPr>
        <w:pStyle w:val="Style15"/>
        <w:rPr/>
      </w:pPr>
      <w:r>
        <w:rPr>
          <w:sz w:val="18"/>
          <w:szCs w:val="18"/>
        </w:rPr>
        <w:t>三、委托培养硕士研究生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,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,</w:t>
      </w:r>
      <w:r>
        <w:rPr>
          <w:sz w:val="18"/>
          <w:szCs w:val="18"/>
        </w:rPr>
        <w:t>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</w:t>
      </w:r>
      <w:r>
        <w:rPr>
          <w:sz w:val="18"/>
          <w:szCs w:val="18"/>
        </w:rPr>
        <w:t>,</w:t>
      </w:r>
      <w:r>
        <w:rPr>
          <w:sz w:val="18"/>
          <w:szCs w:val="18"/>
        </w:rPr>
        <w:t>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入学报到时只带党团组织关系。其在校习期间工资关系、人事、户口、档案均在乙方。工资、医疗费等福利待遇均由乙方按规定解决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四、乙方须向甲方交纳硕士研究生培养经费贰万肆仟元</w:t>
      </w:r>
      <w:r>
        <w:rPr>
          <w:sz w:val="18"/>
          <w:szCs w:val="18"/>
        </w:rPr>
        <w:t>(24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人民币。培养费由乙方在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 xml:space="preserve">日前一次性交清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五、丙方毕业时甲方直接将丙方毕业证书、学位证书、党团组织关系转交乙方。如甲方违约，赔偿乙方为丙方所支付的全部费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六、协议在甲、乙、丙三方签字盖章后生效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七、甲、乙、丙三方自愿遵守本协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宁夏医科大学研究生院         公  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甲方）负责人签字：   年    月  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乙方人事部门    公   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（ 乙方）负责人签字     年    月  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委托培养研究生（丙方）签字：          年    月    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协议书一式叁份，甲、乙、丙三方各执壹份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注：乙方人事部门详细地址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联系人：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5:00Z</dcterms:created>
  <dc:creator>微软用户</dc:creator>
  <dc:description/>
  <cp:keywords/>
  <dc:language>en-US</dc:language>
  <cp:lastModifiedBy>微软用户</cp:lastModifiedBy>
  <dcterms:modified xsi:type="dcterms:W3CDTF">2013-04-07T05:15:00Z</dcterms:modified>
  <cp:revision>2</cp:revision>
  <dc:subject/>
  <dc:title/>
</cp:coreProperties>
</file>