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潍坊医学院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硕士研究生复试思想政治品德鉴定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786"/>
        <w:gridCol w:w="1597"/>
        <w:gridCol w:w="1122"/>
        <w:gridCol w:w="1453"/>
        <w:gridCol w:w="1409"/>
        <w:gridCol w:w="1201"/>
      </w:tblGrid>
      <w:tr>
        <w:trPr/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考生姓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习（工作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单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（拟）毕业学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（拟）毕业专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（拟）毕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时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（拟）获学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时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档案所在单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生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的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思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想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政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档案所在单位的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医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,,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学全在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.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线提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.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供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b/>
                  <w:bCs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党团组织或人事部门签章：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67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4:00Z</dcterms:created>
  <dc:creator>微软用户</dc:creator>
  <dc:description/>
  <cp:keywords/>
  <dc:language>en-US</dc:language>
  <cp:lastModifiedBy>微软用户</cp:lastModifiedBy>
  <dcterms:modified xsi:type="dcterms:W3CDTF">2013-04-02T07:44:00Z</dcterms:modified>
  <cp:revision>2</cp:revision>
  <dc:subject/>
  <dc:title/>
</cp:coreProperties>
</file>