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潍坊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复试政审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260"/>
        <w:gridCol w:w="1440"/>
        <w:gridCol w:w="2160"/>
        <w:gridCol w:w="198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出生年月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复试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贯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有何特长及爱好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何时何地何人介绍参加过何种民主党派或进步团体，任何职务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何时何地何人介绍参加过何种反动组织、封建迷信组织或邪教组织，任何职务，有何活动以及有何其它政治历史问题，结论如何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何时何地因何原因受过何种奖励或处分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自我鉴定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生签名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对考生政治表现的鉴定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生所属人事档案部门签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1:00Z</dcterms:created>
  <dc:creator>微软用户</dc:creator>
  <dc:description/>
  <cp:keywords/>
  <dc:language>en-US</dc:language>
  <cp:lastModifiedBy>微软用户</cp:lastModifiedBy>
  <dcterms:modified xsi:type="dcterms:W3CDTF">2013-04-02T07:41:00Z</dcterms:modified>
  <cp:revision>2</cp:revision>
  <dc:subject/>
  <dc:title/>
</cp:coreProperties>
</file>