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福建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招收攻读硕士学位研究生政治审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108"/>
        <w:gridCol w:w="794"/>
        <w:gridCol w:w="808"/>
        <w:gridCol w:w="794"/>
        <w:gridCol w:w="794"/>
        <w:gridCol w:w="794"/>
        <w:gridCol w:w="719"/>
        <w:gridCol w:w="734"/>
        <w:gridCol w:w="704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何专业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在学习或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详细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（区、市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县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情况（何时、何地、何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9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9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9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考生的政治表现、思想品德进行全面鉴定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考生的报考意见（注：要求考生毕业后回原单位的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必须写明同意报考“定向培养”或“委托培养”，不要求考生毕业后回原单位的，只写“同意报考”即可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往届生考生由档案管理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生由所在学校学生工作处（部）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政审表一般由考生档案所在单位填写、签字并盖章；若考生档案由工作单位寄挂在人才市场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则由考生工作单位填写、签字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18:00Z</dcterms:created>
  <dc:creator>微软用户</dc:creator>
  <dc:description/>
  <cp:keywords/>
  <dc:language>en-US</dc:language>
  <cp:lastModifiedBy>微软用户</cp:lastModifiedBy>
  <dcterms:modified xsi:type="dcterms:W3CDTF">2013-03-30T06:19:00Z</dcterms:modified>
  <cp:revision>2</cp:revision>
  <dc:subject/>
  <dc:title/>
</cp:coreProperties>
</file>