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大连医科大学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3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硕士研究生入学考试初试成绩复核申请表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605"/>
        <w:gridCol w:w="1455"/>
        <w:gridCol w:w="1320"/>
        <w:gridCol w:w="1455"/>
        <w:gridCol w:w="1170"/>
      </w:tblGrid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编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姓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件号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初试成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国语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务课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务课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总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请复核科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8715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请理由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请人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715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8715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核意见及结果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核人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提供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715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7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核信息反馈（反馈时间、方式及内容）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1135" cy="58102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8" r="-10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1:34:00Z</dcterms:created>
  <dc:creator>微软用户</dc:creator>
  <dc:description/>
  <cp:keywords/>
  <dc:language>en-US</dc:language>
  <cp:lastModifiedBy>微软用户</cp:lastModifiedBy>
  <dcterms:modified xsi:type="dcterms:W3CDTF">2013-02-18T01:38:00Z</dcterms:modified>
  <cp:revision>5</cp:revision>
  <dc:subject/>
  <dc:title/>
</cp:coreProperties>
</file>