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考生诚信承诺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我报考南方医科大学博士研究生，同意遵守以下规定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一、个人报考材料中所有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个人有效证件、学位学历证书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情况真实，无弄虚作假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遵守考场纪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一）按规定时间入场参加考试；考试过程中任何人不得提前离开考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二）不得将手机、</w:t>
      </w:r>
      <w:r>
        <w:rPr>
          <w:sz w:val="18"/>
          <w:szCs w:val="18"/>
        </w:rPr>
        <w:t>BP</w:t>
      </w:r>
      <w:r>
        <w:rPr>
          <w:sz w:val="18"/>
          <w:szCs w:val="18"/>
        </w:rPr>
        <w:t>机、无线通讯设备、文字资料等任何与考试有关的资料带入考场。考试期间如发现将上述物品带入考场者，则无论使用与否，将一律视为违纪取消考试资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三）考试过程中不交头接耳、偷看他人试卷、传递纸条，一经发现，立即视为作弊取消考试资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四）一旦在试卷上填写姓名和准考证号码后，不准涂抹和修改，否则该答卷一律作废。考试结束时，立即停止答题，在监考人员同意下，迅速离开考场；考试结束后仍有继续答题者，将一律视作违纪取消考试资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五）一旦发生违规作弊事件，同意考点按国家相关政策进行处理。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 xml:space="preserve">承诺人签名：                  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年    月    日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9:00Z</dcterms:created>
  <dc:creator>微软用户</dc:creator>
  <dc:description/>
  <cp:keywords/>
  <dc:language>en-US</dc:language>
  <cp:lastModifiedBy>微软用户</cp:lastModifiedBy>
  <dcterms:modified xsi:type="dcterms:W3CDTF">2012-12-17T08:20:00Z</dcterms:modified>
  <cp:revision>2</cp:revision>
  <dc:subject/>
  <dc:title/>
</cp:coreProperties>
</file>