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二军医大学攻读博士学位研究生报名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考生姓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报考院系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>报考专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>报考导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                 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填表日期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  </w:t>
      </w:r>
      <w:r>
        <w:rPr>
          <w:rFonts w:ascii="宋体;SimSun" w:hAnsi="宋体;SimSun" w:cs="宋体;SimSun"/>
          <w:kern w:val="0"/>
          <w:sz w:val="18"/>
          <w:szCs w:val="18"/>
        </w:rPr>
        <w:t>年   月  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kern w:val="0"/>
          <w:sz w:val="1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kern w:val="0"/>
          <w:sz w:val="18"/>
        </w:rPr>
        <w:t>填  表  说  明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一、本表由考生用钢笔填写或下载打印，内容力求详尽准确，网报中涉及的内容二者应一致，字迹务必清楚。由于内容填写错误或字迹不清造成的后果由考生自负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二、表内所列项目要完整填写，不允许留缺项，如有情况不明无法填写时，应写“不详”及其原因，如无该项情况，应写“无”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三、填写通讯地址及联系电话必须详细准确，以免寄送各类通知及联系考生错误或延误时间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四、考生必须以我校当年招生简章为依据，认真填写报考导师姓名、专业与专业代码、各院（系、部）名称与代码、相应考科目名称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五、考生必须如实填写表中各项内容，学历、单位证明等各类材料必须真实准确，提供虚假材料者，取消考试资格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六、在校硕士硕博连读的最后学历与学位填写为硕士，获得时间按硕士预计毕业时间填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七、报考类别的填写：部队非定向生选非定向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医学全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线网站提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，部队在职干部选填定向，其余选其他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八、在校硕博连读的，录取类别和培养类型同硕士学习阶段一样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九、本表由考生填写完毕并办妥表中所需各项材料后于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前寄（送）至我校研究生院处（邮编</w:t>
      </w:r>
      <w:r>
        <w:rPr>
          <w:rFonts w:cs="宋体;SimSun" w:ascii="宋体;SimSun" w:hAnsi="宋体;SimSun"/>
          <w:kern w:val="0"/>
          <w:sz w:val="18"/>
          <w:szCs w:val="18"/>
        </w:rPr>
        <w:t>200433</w:t>
      </w:r>
      <w:r>
        <w:rPr>
          <w:rFonts w:ascii="宋体;SimSun" w:hAnsi="宋体;SimSun" w:cs="宋体;SimSun"/>
          <w:kern w:val="0"/>
          <w:sz w:val="18"/>
          <w:szCs w:val="18"/>
        </w:rPr>
        <w:t>）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生基本情况记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180"/>
        <w:gridCol w:w="435"/>
        <w:gridCol w:w="495"/>
        <w:gridCol w:w="165"/>
        <w:gridCol w:w="480"/>
        <w:gridCol w:w="255"/>
        <w:gridCol w:w="345"/>
        <w:gridCol w:w="555"/>
        <w:gridCol w:w="150"/>
        <w:gridCol w:w="390"/>
        <w:gridCol w:w="330"/>
        <w:gridCol w:w="45"/>
        <w:gridCol w:w="285"/>
        <w:gridCol w:w="330"/>
        <w:gridCol w:w="780"/>
        <w:gridCol w:w="480"/>
        <w:gridCol w:w="240"/>
        <w:gridCol w:w="75"/>
        <w:gridCol w:w="1650"/>
      </w:tblGrid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粘贴一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冠半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职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历、专业及获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后学位、专业及获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毕业院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毕业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学位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毕业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硕士学位证书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接受准考证的地址、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所在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所在单位地址、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习（工作）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</w:tr>
      <w:tr>
        <w:trPr/>
        <w:tc>
          <w:tcPr>
            <w:tcW w:w="30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学习（工作）单位地址、邮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、何地、因何原因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过何种奖励和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874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意：以下选择务必将〇涂为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本校非现役人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是〇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全日制专业学位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是〇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有原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是〇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单位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类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非定向〇定向〇其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方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公开招考〇硕博连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类型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科研型〇临床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注：报考临床型必须具备临床执业医师资格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8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已获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应届硕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〇在学硕士（硕博连读）〇在职申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导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院（系、部）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基础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基础课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课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br/>
        <w:t>[NextPage]</w:t>
        <w:br/>
        <w:br/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生基本情况记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080"/>
        <w:gridCol w:w="1075"/>
        <w:gridCol w:w="15"/>
        <w:gridCol w:w="295"/>
        <w:gridCol w:w="1064"/>
        <w:gridCol w:w="1915"/>
        <w:gridCol w:w="392"/>
        <w:gridCol w:w="1414"/>
      </w:tblGrid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学习与工作经历（从高中开始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起止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和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成员和主要社会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本人关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在何单位任何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3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[NextPage]</w:t>
        <w:br/>
        <w:br/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生基本情况记录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)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自述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参加哪些科研或管理工作，取得过哪些成绩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在哪些刊物上发表过哪些论文（技术报告）、译著？单位、刊物或学者对其有何评价？</w:t>
            </w:r>
            <w:hyperlink r:id="rId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在外语程度如何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4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对所报考研究专业有何了解，今后有何打算？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、其他情况可另行加页附后。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人签字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月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[NextPage]</w:t>
        <w:br/>
        <w:br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考 生 单 位 意 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军队（武警）干部考生必须经档案所在师（含）以上单位政治部门（或干部部门）批准同意方可报考，本校在职干部和应届非定向生按规定由校政治部批准即可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7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，不必在此表上签署意见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军医大学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研究同意本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________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志报考你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博士研究生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（含）以上单位政治机关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也可将单位出具的证明原件粘贴此页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3:00Z</dcterms:created>
  <dc:creator>微软用户</dc:creator>
  <dc:description/>
  <cp:keywords/>
  <dc:language>en-US</dc:language>
  <cp:lastModifiedBy>微软用户</cp:lastModifiedBy>
  <dcterms:modified xsi:type="dcterms:W3CDTF">2012-11-07T03:13:00Z</dcterms:modified>
  <cp:revision>2</cp:revision>
  <dc:subject/>
  <dc:title/>
</cp:coreProperties>
</file>