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中国医科大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公共卫生硕士单独考试专家推荐书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760"/>
        <w:gridCol w:w="2520"/>
        <w:gridCol w:w="2505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家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家职务、职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家学术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家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荐书内容：（包括对申请人的政治思想、专业基础理论、外国语水平、学术成果及业务水平的评价。）</w:t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医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学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线网站提供</w:t>
              </w:r>
            </w:hyperlink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荐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53:00Z</dcterms:created>
  <dc:creator>微软用户</dc:creator>
  <dc:description/>
  <cp:keywords/>
  <dc:language>en-US</dc:language>
  <cp:lastModifiedBy>微软用户</cp:lastModifiedBy>
  <dcterms:modified xsi:type="dcterms:W3CDTF">2012-10-17T03:53:00Z</dcterms:modified>
  <cp:revision>2</cp:revision>
  <dc:subject/>
  <dc:title/>
</cp:coreProperties>
</file>