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1"/>
        <w:gridCol w:w="660"/>
        <w:gridCol w:w="3640"/>
        <w:gridCol w:w="1560"/>
      </w:tblGrid>
      <w:tr>
        <w:trPr>
          <w:trHeight w:val="326" w:hRule="atLeast"/>
        </w:trPr>
        <w:tc>
          <w:tcPr>
            <w:tcW w:w="9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海中医药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硕士研究生招生专业目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68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肺炎肺纤维化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温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阻肺的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温病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、学术流派、中医药文化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医学史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场域下的近代中医文献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宏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医古文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家学说、方证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各家学说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四诊信息化研究及临床应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客观化、标准化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朝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信息化及文献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枫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诊与证候文献与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燕鸿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心脑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怡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理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延缓老年病及神经退行性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神经退行性变研究进展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核病中医药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与病原生物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感染免疫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抗心力衰竭的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病理生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作用机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水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正常人体解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感染免疫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文献研究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文献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若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文献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中医学术发展史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文献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文《大藏经》中涉医文献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健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医古文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文献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久林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推拿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效应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镇痛的临床与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征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穴位功能与艾灸作用机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功法手法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穴位特异性及激光针灸效应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Z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工程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单穴的电特性及电针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堂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功研究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临床疗效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男科疾病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中医养生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建设办公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体质与营养、亚健康干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信息智能处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系统生物（医）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式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证和中药药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型给药系统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建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中药及其剂型的研发和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药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治病的细胞与分子生物学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细胞生物学 生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方法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天然药物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模型与模拟化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秀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物制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药理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代谢组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或药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实验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四诊信息量化、标准化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诊断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糖尿病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病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有效物质基础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理或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中药给药系统的设计与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药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与质量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外语、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药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建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穆拉德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药理与炎症医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分子药理学与长寿医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或分子生物学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与质量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天然药物化学。不招推免生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医学和抗肿瘤中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丹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配伍理论的临床与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广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配伍规律，方剂心血管药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向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配伍、脂代谢异常、脂肪肝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方剂数据库研究配伍规律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与品种鉴定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药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中药活性成分的创新药物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与中药体内过程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配伍规律及肿瘤免疫药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理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药学中药质量标准和生物技术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鉴定学或生药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型给药系统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年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化合物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夫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筛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理学或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和结构修饰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琦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有效成分筛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植物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抗肿瘤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远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医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技术与生物药剂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或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代动力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越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及新剂型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或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及作用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的活性成分与质量标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的活性成分与质量标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新剂型与新技术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与品种鉴定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靳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药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炮制机理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彦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炮制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抗肿瘤、抗病毒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或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中药活性成分到先导物的优化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丽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及中药分析技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型给药系统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肿瘤中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药物化学及生物活性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俊杰（军事科学院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天然药化 分析化学。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控制与新产品开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勇（企业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产物分离或合成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征武（企业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有机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微粒给药系统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新剂型与新技术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筛选与评价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振玉（企业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现代分析与质量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如贤（浦东药检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与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及海洋药物的研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厚文（长征医院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天然药物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及中药分析技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颖（企业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研究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与质量标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成分与质量标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侴桂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活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的分子机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莉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物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技术与资源开发利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万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生物技术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糖化学与生物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春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天然产物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制剂与体内过程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。不招推免生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中药药效物质基础及新剂型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小慧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神经药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物化学 分子生物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与质量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与质量标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及中药质量标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及药理机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制剂、中药新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性蛋白分离分析及克隆表达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物技术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与资源化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与质量标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与质量标准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 天然药物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技术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与生物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质量标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恩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科学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Z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伦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伦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民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医学伦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Z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语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（中医）英语语法与翻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年青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汉互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英语临床应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鸿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汉互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典籍英译及跨文化交流与传播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凤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汉互译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Z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保健体育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与传统功法养生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养生功法与理论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华临床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防治老年病与抗衰老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老年认知功能障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脑病的临床与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红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哮喘的中医临床与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胃肠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微微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高血压病基础与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机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克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恶性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抗肿瘤转移复发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筋骨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拥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研究方法与实践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流行病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骨肿瘤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细胞分子生物学 肿瘤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对生殖内分泌的调节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佶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生物学与抗癌中药作用及机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或西医肿瘤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Z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康复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非手术治疗及康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。不招推免生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苓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肺癌侵袭转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扶正法治疗肺癌的临床及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、免疫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防治肺癌的临床和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、免疫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阻塞性肺疾病诊疗方案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敏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跃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肾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难治性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胃肠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胃肠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消化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中药治疗风湿免疫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时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免疫病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病的中医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环汝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或医学免疫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风湿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急性脑血管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邦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脉粥样硬化的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防治代谢综合症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颂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防治甲状腺、糖尿病疾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心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或心血管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及其慢性并发症中医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病毒性肝炎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练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呼吸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肝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乳腺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乳腺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肛肠疾病的中医药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肛肠病临床与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修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肛肠病的临床和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肛肠良性疾病的微创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肛肠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防治血管病及促创面修复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华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皮肤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慢性脊柱疾病的中西医结合诊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不孕症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金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呼吸道疾病及小儿杂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之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儿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病中医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殷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眼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眼病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眼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的中西医结合临床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的中西医结合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的中西医结合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营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心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靖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性疾病分子机制的相关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科目：西医内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病变影像诊断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科目：影像诊断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病变的脉象与超声诊断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沪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科目：超声诊断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及代谢性疾病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 西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胆胰疾病防治及围手术期处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结合外科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（专业学位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剂与医院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曙光临床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肝病、中医传染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 中医肝病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肝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义扬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慢性肝病的基础与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慢性肝病的基础与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永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肝病的基础与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肾脏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肾病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肾病的中医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结合肾脏病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的中医治疗及其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不孕症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聪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慢性肝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病防治的应用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慢性肝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抗肝纤维化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列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综合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心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梅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新技术中西医结合临床应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松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科目：影像诊断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代动力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福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代动力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剂型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药剂学。不招推免生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剂型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 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肿瘤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肠肿瘤的临床及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肾功能不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肾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脾胃病、中医证候、中医标准化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丹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消化病临床、实验及评价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健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性胃肠疾病和幽门螺旋杆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中医药临床及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、呼吸病、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呼吸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脑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神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肺系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治未病理论与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干预糖尿病性溃疡的临床疗效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乳腺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肛肠病诊治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骨关节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月龙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刀技术在骨伤临床的应用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关节炎（肘、髋、膝、踝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外科，骨关节炎及相关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筋骨病损防治及养生技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红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10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改善骨强度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咏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关节病、运动损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昱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不孕症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晚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眼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临床效应的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基础与临床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定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神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智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神经外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微创外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心血管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诊治肾脏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沛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龙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神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救与感染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旭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急救与感染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慢乙肝的中医药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心血管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。不招推免生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胸心外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结合心胸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，肥胖症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里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糖尿病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岳阳临床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肾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血液病临床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疲劳和心律失常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贤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或中西医结合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肛肠病病因与诊疗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免疫疾病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云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中风病及活血化瘀机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红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神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胃肠疾病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免疫相关性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效应机制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免疫学研究，针灸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针神经刺激疗法治疗排尿障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司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。不招推免生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胃肠疾病临床与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神经系统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鸣曙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防治哮喘临床与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。不招推免生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消化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心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Z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康复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手法功法在康复医学中的应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 康复医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脾胃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盛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脾胃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生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。不招推免生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病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 西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心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病（骨质疏松、衰老防治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肾脏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痴呆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姝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病（动脉粥样硬化性疾病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吟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肾衰及慢性肾炎的中医药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病的中医诊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诊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 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孟河丁氏流派的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良性肛门大肠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皮肤病及痛风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皮肤病、乳腺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妇科生殖内分泌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脾胃病、哮喘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儿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儿童呼吸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儿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调节泌尿生殖机能的效应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来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免疫相关性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儿脑瘫等内科病的基础及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学术流派传承和脊柱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生物力学及康复评定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淑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骨关节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疾病的针灸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病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解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治疗骨伤科及内科杂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武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派中医流派传承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依赖、帕金森病、眼底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皮肤病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皮肤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克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循证医学指导支扩的中医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 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泌尿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外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呼吸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 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疾病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内分泌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耳鼻咽喉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神经内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病中西医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韶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 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医临床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神经变性疾病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 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中医药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的介入诊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闽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科目：诊断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冠心病的中医药诊疗规划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耀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治疗血液病及机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琦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脂肪肝和胃肠病等消化系统疾患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神经变性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呼吸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克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和中西医结合治疗风湿免疫性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睡眠疾病、神志病及相关躯体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中药治疗胃食管反流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及皮肤病的外治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围血管病、乳腺病、疮疡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疗法治疗肛肠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（肛肠）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氏妇科学术经验传承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儿脾胃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儿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疾病的中医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耳鼻喉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行性骨与关节的中西医治疗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系统疾病临床及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病的临床及实验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陀临床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肿瘤的临床和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癌的基础与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滔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重症急性胰腺炎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典旭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防治肾纤维化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胆肿瘤的基础与临床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胃肠道肿瘤中西医结合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外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复发、转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佩浩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或诊断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修复重建骨关节软骨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，骨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风湿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冠心病的中西医结合诊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惠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心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冠心病的中西医结合诊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心脏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COP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彪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伤急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鑫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人体解剖学 西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肝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肝病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综合治疗（放射治疗）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放射治疗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眼表泪液学、白内障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儒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眼科学 中医内科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间充质干细胞对骨折的修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海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糖尿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增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腕踝针疗法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。不招推免生。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防治脑血管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肝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关节损伤及肿瘤的康复治疗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或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创伤修复中药筛选及机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消化系统疾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小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五五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肾脏病发病机制及中医药防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第六人民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缺血性脑血管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清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代谢性增效减毒活性成分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西医结合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脉管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烨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结合心血管病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华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外科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桂林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伤科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风湿病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或西医内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质疏松症的基础与临床 人工关节置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涟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伤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州市中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高脂血症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笑东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脊柱疾病的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州市中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孕不育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教育技术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信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，计算机应用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物安全评价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毒性的病理学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病理学。不招推免生。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毒理学与毒代动力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毒理与安全性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安全性评价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广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理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工程研究中心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中药药效物质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或分析化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及基础理论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或中药药剂学。不招推免生。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中药药效物质基础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或分析化学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克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或中药药剂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市中药研究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质量标准化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香山中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剂型及其生物特性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复医学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Z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康复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系统疾病及老年病的康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康复医学概论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与关节损伤修复与骨科康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康复医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损伤的中西医结合康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康复医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嗓音、言语、吞咽康复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康复医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第一人民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中医药干预及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调节免疫的作用机制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必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免疫学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市嘉定中医医院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肛肠疾病的诊治研究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光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</w:tbl>
    <w:p>
      <w:pPr>
        <w:pStyle w:val="Normal"/>
        <w:widowControl/>
        <w:rPr/>
      </w:pPr>
      <w:r>
        <w:rPr>
          <w:b/>
          <w:bCs/>
          <w:kern w:val="0"/>
        </w:rPr>
        <w:t xml:space="preserve">#  </w:t>
      </w:r>
      <w:r>
        <w:rPr>
          <w:b/>
          <w:bCs/>
          <w:kern w:val="0"/>
        </w:rPr>
        <w:t>不受《招生简章》中关于临床医学院招生专业资格要求的限制，跨学科报考的培养学位类型均为科学学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2:00Z</dcterms:created>
  <dc:creator>k</dc:creator>
  <dc:description/>
  <cp:keywords/>
  <dc:language>en-US</dc:language>
  <cp:lastModifiedBy>微软用户</cp:lastModifiedBy>
  <dcterms:modified xsi:type="dcterms:W3CDTF">2012-09-22T01:52:00Z</dcterms:modified>
  <cp:revision>2</cp:revision>
  <dc:subject/>
  <dc:title>上海中医药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