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665"/>
        <w:gridCol w:w="2326"/>
        <w:gridCol w:w="2492"/>
      </w:tblGrid>
      <w:tr>
        <w:trPr/>
        <w:tc>
          <w:tcPr>
            <w:tcW w:w="2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b/>
                <w:b/>
                <w:bCs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5A5A5A"/>
                <w:kern w:val="0"/>
                <w:sz w:val="16"/>
                <w:szCs w:val="16"/>
              </w:rPr>
              <w:t>专业代码、名称及研究方向</w:t>
            </w:r>
          </w:p>
        </w:tc>
        <w:tc>
          <w:tcPr>
            <w:tcW w:w="66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b/>
                <w:b/>
                <w:bCs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5A5A5A"/>
                <w:kern w:val="0"/>
                <w:sz w:val="16"/>
                <w:szCs w:val="16"/>
              </w:rPr>
              <w:t>人数</w:t>
            </w:r>
          </w:p>
        </w:tc>
        <w:tc>
          <w:tcPr>
            <w:tcW w:w="232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b/>
                <w:b/>
                <w:bCs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5A5A5A"/>
                <w:kern w:val="0"/>
                <w:sz w:val="16"/>
                <w:szCs w:val="16"/>
              </w:rPr>
              <w:t>考试科目</w:t>
            </w:r>
          </w:p>
        </w:tc>
        <w:tc>
          <w:tcPr>
            <w:tcW w:w="2492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b/>
                <w:b/>
                <w:bCs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5A5A5A"/>
                <w:kern w:val="0"/>
                <w:sz w:val="16"/>
                <w:szCs w:val="16"/>
              </w:rPr>
              <w:t>备注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Y33M3</w:t>
            </w:r>
          </w:p>
        </w:tc>
        <w:tc>
          <w:tcPr>
            <w:tcW w:w="2326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07100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生理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708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生物化学（生科院）或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715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生理学（医学院）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809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细胞生物学或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81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分子生物学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生物化学（生科院）、细胞生物学、分子生物学科目使用生命科学学院试卷。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神经生理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心血管生物学与药理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代谢与抗逆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4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心血管系统离子通道调控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083100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生物医学工程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高分子化学与物理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数学一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835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高分子化学与物理（化学学院）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高分子化学与物理（化学学院）科目使用化学学院试卷。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肿瘤基因工程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数学一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809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细胞生物学或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81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分子生物学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细胞生物学、分子生物学科目使用生命科学学院试卷。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心肌损伤与基因治疗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数学一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809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细胞生物学或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81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分子生物学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细胞生物学、分子生物学科目使用生命科学学院试卷。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4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人工器官的开发与应用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数学一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809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细胞生物学或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81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分子生物学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细胞生物学、分子生物学科目使用生命科学学院试卷。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5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细胞基因工程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数学一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809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细胞生物学或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81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分子生物学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细胞生物学、分子生物学科目使用生命科学学院试卷。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6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组织工程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数学一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809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细胞生物学或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81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分子生物学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细胞生物学、分子生物学科目使用生命科学学院试卷。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7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心血管基因工程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数学一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809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细胞生物学或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81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分子生物学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细胞生物学、分子生物学科目使用生命科学学院试卷。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8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病毒基因工程和疫苗研究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数学一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809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细胞生物学或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81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分子生物学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细胞生物学、分子生物学科目使用生命科学学院试卷。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9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医学分子与细胞工程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数学一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809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细胞生物学或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81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分子生物学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细胞生物学、分子生物学科目使用生命科学学院试卷。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10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肿瘤细胞和小分子药物治疗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数学一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809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细胞生物学或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81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分子生物学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细胞生物学、分子生物学科目使用生命科学学院试卷。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1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人体仿真工程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数学一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809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细胞生物学或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81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分子生物学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细胞生物学、分子生物学科目使用生命科学学院试卷。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1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神经系统疾病与药物治疗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数学一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809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细胞生物学或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81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分子生物学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细胞生物学、分子生物学科目使用生命科学学院试卷。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1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药物内化递送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数学一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809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细胞生物学或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81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分子生物学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细胞生物学、分子生物学科目使用生命科学学院试卷。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0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人体解剖与组织胚胎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6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西医综合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神经损伤与修复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胰岛移植的机制研究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神经免疫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010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免疫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6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西医综合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肿瘤微环境与肿瘤免疫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分子免疫与表观遗传调控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微生物免疫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4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抗体工程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010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病原生物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6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西医综合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分子微生物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分子病毒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0104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病理学与病理生理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6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西医综合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分子病理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肾脏病及肿瘤病理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干细胞与分子影像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4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心血管病理生理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5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肿瘤分子生物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6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应激与肿瘤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7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炎症与神经退行性疾病研究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8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消化系统肿瘤转移分子机制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0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内科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6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西医综合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心血管内科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消化内科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神经内科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4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肾脏疾病替代治疗的基础与临床研究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5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内分泌与代谢性疾病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6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临床医疗技能训练与研究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7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传染病及非传染病的流行病学研究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020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儿科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6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西医综合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心律失常的电生理及治疗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小儿遗传代谢病的研究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儿童和青少年精神障碍研究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4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小儿外科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0207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影像医学与核医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6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西医综合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神经影像诊断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腹部疾病的影像诊断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血管性痴呆和阿茨海默病的影像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4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医学影像技术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0208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临床检验诊断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6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西医综合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生化与分子生物学检验技术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糖尿病及心血管疾病危险因素研究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肿瘤抗原、抗体和标志物的研究与应用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0210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外科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6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西医综合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泌尿外科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消化外科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胰腺肝胆脾外科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4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结直肠外科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5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大肠癌临床及免疫治疗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6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移植外科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7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骨外科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8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血管外科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9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神经外科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021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妇产科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6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西医综合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孕期检查与孕产保健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先天缺陷的筛查与诊断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产科合并症与并发症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021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眼科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/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6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西医综合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眼肿瘤及眼影像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眼眶病及眼外伤的临床治疗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021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耳鼻咽喉科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6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西医综合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听力学的基础与临床研究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嗓音医学，言语病理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面神经疾病诊断和治疗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4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鼻科疾病的诊断与治疗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0214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肿瘤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6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西医综合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癌症临床早期诊断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肿瘤放化疗基础与临床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中药治疗肿瘤的作用研究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4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肿瘤生物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5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肿瘤放化疗拓展性研究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0217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麻醉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6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西医综合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麻醉和疼痛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临床医疗技能训练与研究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0218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急诊医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6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西医综合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外科危重症营养支持、感染及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MODS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防治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心律失常的发病机制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03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口腔基础医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716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口腔基础综合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咀嚼生理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口腔癌前病变的形态研究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口腔再生医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030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口腔临床医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717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口腔临床综合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口腔颌面部肿瘤的治疗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口腔错牙合畸形的矫治研究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口腔修复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4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牙齿根尖周病变的基础与临床研究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5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种植外科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5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内科学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专业学位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)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6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西医综合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专业硕士。不允许少数民族高层次骨干计划和强军计划报考。医学院专业硕士（含各个专业学位）只招收非应届生，共招生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名。专业硕士招生名额单列，不含在医学院计划录取的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人中。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心血管内科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消化内科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神经内科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4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肾脏疾病替代治疗的基础与临床研究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5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内分泌与代谢性疾病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6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临床医疗技能训练与研究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510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儿科学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专业学位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)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6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西医综合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专业硕士。不允许少数民族高层次骨干计划和强军计划报考。医学院专业硕士（含各个专业学位）只招收非应届生，共招生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名。专业硕士招生名额单列，不含在医学院计划录取的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人中。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心律失常的电生理及治疗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小儿遗传代谢病的研究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儿童和青少年精神障碍研究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4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小儿外科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5107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影像医学与核医学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专业学位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)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6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西医综合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专业硕士。不允许少数民族高层次骨干计划和强军计划报考。医学院专业硕士（含各个专业学位）只招收非应届生，共招生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名。专业硕士招生名额单列，不含在医学院计划录取的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人中。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神经影像诊断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腹部疾病的影像诊断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血管性痴呆和阿茨海默病的影像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4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医学影像技术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5109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外科学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专业学位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)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6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西医综合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专业硕士。不允许少数民族高层次骨干计划和强军计划报考。医学院专业硕士（含各个专业学位）只招收非应届生，共招生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名。专业硕士招生名额单列，不含在医学院计划录取的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人中。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泌尿外科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消化外科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胰腺肝胆脾外科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4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结直肠外科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5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大肠癌临床及免疫治疗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6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移植外科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7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骨外科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8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血管外科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9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神经外科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5110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妇产科学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专业学位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)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6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西医综合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专业硕士。不允许少数民族高层次骨干计划和强军计划报考。医学院专业硕士（含各个专业学位）只招收非应届生，共招生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名。专业硕士招生名额单列，不含在医学院计划录取的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人中。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孕期检查与孕产保健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先天缺陷的筛查与诊断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产科合并症与并发症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511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肿瘤学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专业学位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)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6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西医综合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专业硕士。不允许少数民族高层次骨干计划和强军计划报考。医学院专业硕士（含各个专业学位）只招收非应届生，共招生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名。专业硕士招生名额单列，不含在医学院计划录取的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人中。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癌症临床早期诊断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2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肿瘤放化疗基础与临床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中药治疗肿瘤的作用研究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4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肿瘤生物学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5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肿瘤放化疗拓展性研究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5127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全科医学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专业学位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)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①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思想政治理论②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英语一③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06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西医综合④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专业硕士。不允许少数民族高层次骨干计划和强军计划报考。医学院专业硕士（含各个专业学位）只招收非应届生，共招生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名。专业硕士招生名额单列，不含在医学院计划录取的</w:t>
            </w: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33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人中。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_ 00</w:t>
            </w:r>
            <w:r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  <w:t>不区分研究方向</w:t>
            </w:r>
          </w:p>
        </w:tc>
        <w:tc>
          <w:tcPr>
            <w:tcW w:w="665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3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326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5A5A5A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42:00Z</dcterms:created>
  <dc:creator>微软用户</dc:creator>
  <dc:description/>
  <cp:keywords/>
  <dc:language>en-US</dc:language>
  <cp:lastModifiedBy>微软用户</cp:lastModifiedBy>
  <dcterms:modified xsi:type="dcterms:W3CDTF">2012-09-20T06:43:00Z</dcterms:modified>
  <cp:revision>2</cp:revision>
  <dc:subject/>
  <dc:title/>
</cp:coreProperties>
</file>