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2" w:type="dxa"/>
        <w:jc w:val="left"/>
        <w:tblInd w:w="0" w:type="dxa"/>
        <w:tblLayout w:type="fixed"/>
        <w:tblCellMar>
          <w:top w:w="82" w:type="dxa"/>
          <w:left w:w="68" w:type="dxa"/>
          <w:bottom w:w="82" w:type="dxa"/>
          <w:right w:w="68" w:type="dxa"/>
        </w:tblCellMar>
      </w:tblPr>
      <w:tblGrid>
        <w:gridCol w:w="2450"/>
        <w:gridCol w:w="1225"/>
        <w:gridCol w:w="475"/>
        <w:gridCol w:w="3346"/>
        <w:gridCol w:w="946"/>
      </w:tblGrid>
      <w:tr>
        <w:trPr/>
        <w:tc>
          <w:tcPr>
            <w:tcW w:w="2450" w:type="dxa"/>
            <w:tcBorders>
              <w:top w:val="single" w:sz="6" w:space="0" w:color="D8DEF4"/>
              <w:left w:val="single" w:sz="6" w:space="0" w:color="D8DEF4"/>
              <w:bottom w:val="single" w:sz="6" w:space="0" w:color="D8DEF4"/>
              <w:right w:val="single" w:sz="6" w:space="0" w:color="D8DEF4"/>
            </w:tcBorders>
            <w:shd w:fill="E8EE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学科专业代码、专业名称及研究方向</w:t>
            </w:r>
          </w:p>
        </w:tc>
        <w:tc>
          <w:tcPr>
            <w:tcW w:w="1225" w:type="dxa"/>
            <w:tcBorders>
              <w:top w:val="single" w:sz="6" w:space="0" w:color="D8DEF4"/>
              <w:left w:val="single" w:sz="6" w:space="0" w:color="D8DEF4"/>
              <w:bottom w:val="single" w:sz="6" w:space="0" w:color="D8DEF4"/>
              <w:right w:val="single" w:sz="6" w:space="0" w:color="D8DEF4"/>
            </w:tcBorders>
            <w:shd w:fill="E8EE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导师姓名</w:t>
            </w:r>
          </w:p>
        </w:tc>
        <w:tc>
          <w:tcPr>
            <w:tcW w:w="475" w:type="dxa"/>
            <w:tcBorders>
              <w:top w:val="single" w:sz="6" w:space="0" w:color="D8DEF4"/>
              <w:left w:val="single" w:sz="6" w:space="0" w:color="D8DEF4"/>
              <w:bottom w:val="single" w:sz="6" w:space="0" w:color="D8DEF4"/>
              <w:right w:val="single" w:sz="6" w:space="0" w:color="D8DEF4"/>
            </w:tcBorders>
            <w:shd w:fill="E8EE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招生人数</w:t>
            </w:r>
          </w:p>
        </w:tc>
        <w:tc>
          <w:tcPr>
            <w:tcW w:w="3346" w:type="dxa"/>
            <w:tcBorders>
              <w:top w:val="single" w:sz="6" w:space="0" w:color="D8DEF4"/>
              <w:left w:val="single" w:sz="6" w:space="0" w:color="D8DEF4"/>
              <w:bottom w:val="single" w:sz="6" w:space="0" w:color="D8DEF4"/>
              <w:right w:val="single" w:sz="6" w:space="0" w:color="D8DEF4"/>
            </w:tcBorders>
            <w:shd w:fill="E8EE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946" w:type="dxa"/>
            <w:tcBorders>
              <w:top w:val="single" w:sz="6" w:space="0" w:color="D8DEF4"/>
              <w:left w:val="single" w:sz="6" w:space="0" w:color="D8DEF4"/>
              <w:bottom w:val="single" w:sz="6" w:space="0" w:color="D8DEF4"/>
              <w:right w:val="single" w:sz="6" w:space="0" w:color="D8DEF4"/>
            </w:tcBorders>
            <w:shd w:fill="E8EE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4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7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分子设计与抗肿瘤药物研究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范举正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7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药学综合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只招收本科毕业生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706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药学综合含：有机化学、分析化学、生物化学、物理化学复试：药物化学（含专业英语）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主动靶向药和手性药物研究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吴勇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不对称催化合成及手性药物合成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应春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新型催化反应及其在药物设计中的应用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何菱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抗肿瘤药物及药物合成工艺研究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邓勇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靶向药物及聚集型多肽药物的研究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郭丽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天然药物的结构修饰及合成研究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成丽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天然产物及药物合成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宋振雷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靶向药物及药物合成工艺研究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海俐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有机合成方法学研究及天然产物与药物合成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董琳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7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药物传递系统研究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志荣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7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药学综合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只招收本科毕业生复试：药剂学（含专业英语）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;09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方向：药剂学或物理化学（含专业英语）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缓控释给药系统的研究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尹宗宁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药物新制剂及肿瘤靶向传递系统的研究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何勤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中西药物新剂型与新制剂研究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贺英菊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靶向给药系统的构建及其作用机制研究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黄园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缓控释和微粒给药系统的关键技术及应用研究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龚涛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分子药剂学与药物靶向传递系统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孙逊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新型给药系统及其应用基础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毛声俊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药物稳定型研究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詹先成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药物新剂型与药物稳定性研究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琳丽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7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药学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药用植物资源与品质评价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浩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7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药学综合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只招收本科毕业生复试：生药学（含专业英语）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生药品质评价与开发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曙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生药活性成分与品质评价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涛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7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药品质量评价与控制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晁若冰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7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药学综合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只招收本科毕业生复试：药物分析学（含专业英语）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药物质量控制及药物代谢分析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徐小平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生物药物分析及药物体外代谢模型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叶利民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药品质量控制和仪器分析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钱广生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7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生物制药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余蓉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7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药学综合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只招收本科毕业生复试：生物化学与分子生物学（含专业英语）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70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心脑血管药理学与新药评价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杜俊蓉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7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生物综合 或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7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基础医学综合 或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7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药学综合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只招收本科毕业生复试：药理学（含专业英语）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方向第一年英语及所学课程成绩达到澳大利亚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Deakin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大学博士招收标准可于第二年申请该校段维教授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杜俊蓉教授联合硕博培养项目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中药药理与新药研究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包旭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复方制剂药效评价新模式与新药药理学研究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重华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分子药理学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卿勇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7Z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用药的药动学基础研究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蒋学华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西医综合 或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7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药学综合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复试：临床药理学（含专业英语）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循证药学研究与实践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伶俐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上市药物评价研究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志勇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药动学的研究与应用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凌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7Z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事管理学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药学教育研究与评价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蒋学华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7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药学综合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复试：药事管理与法规（含专业英语）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药品政策研究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蒋学华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胡明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药物利用与药物经济学研究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胡明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7Z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然药物化学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天然产物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NMR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化学计量化学研究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黄静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7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药学综合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复试：天然药物化学或合成有机化学（均含专业英语）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生物碱化学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秦勇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寡糖及其苷类的合成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劲松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天然二萜生物碱成分研究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东林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含氮天然有机物合成及其构效关系研究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徐亮</w:t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55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专业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0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研究方向与学术型专业一致 </w:t>
            </w:r>
          </w:p>
        </w:tc>
        <w:tc>
          <w:tcPr>
            <w:tcW w:w="122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49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药学综合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94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只招收本科毕业生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349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药学综合含：药剂学、药理学、药物化学、药物分析学复试：药事管理与法规（含专业英语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color w:val="000000"/>
      <w:kern w:val="0"/>
      <w:sz w:val="29"/>
      <w:szCs w:val="29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color w:val="000000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3:00Z</dcterms:created>
  <dc:creator>微软用户</dc:creator>
  <dc:description/>
  <cp:keywords/>
  <dc:language>en-US</dc:language>
  <cp:lastModifiedBy>微软用户</cp:lastModifiedBy>
  <dcterms:modified xsi:type="dcterms:W3CDTF">2012-09-19T07:53:00Z</dcterms:modified>
  <cp:revision>2</cp:revision>
  <dc:subject/>
  <dc:title>学科专业代码、专业名称及研究方向</dc:title>
</cp:coreProperties>
</file>