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2" w:type="dxa"/>
        <w:jc w:val="left"/>
        <w:tblInd w:w="0" w:type="dxa"/>
        <w:tblLayout w:type="fixed"/>
        <w:tblCellMar>
          <w:top w:w="82" w:type="dxa"/>
          <w:left w:w="68" w:type="dxa"/>
          <w:bottom w:w="82" w:type="dxa"/>
          <w:right w:w="68" w:type="dxa"/>
        </w:tblCellMar>
      </w:tblPr>
      <w:tblGrid>
        <w:gridCol w:w="2882"/>
        <w:gridCol w:w="1279"/>
        <w:gridCol w:w="476"/>
        <w:gridCol w:w="3039"/>
        <w:gridCol w:w="766"/>
      </w:tblGrid>
      <w:tr>
        <w:trPr/>
        <w:tc>
          <w:tcPr>
            <w:tcW w:w="2882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学科专业代码、专业名称及研究方向</w:t>
            </w:r>
          </w:p>
        </w:tc>
        <w:tc>
          <w:tcPr>
            <w:tcW w:w="1279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47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招生人数</w:t>
            </w:r>
          </w:p>
        </w:tc>
        <w:tc>
          <w:tcPr>
            <w:tcW w:w="3039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766" w:type="dxa"/>
            <w:tcBorders>
              <w:top w:val="single" w:sz="6" w:space="0" w:color="D8DEF4"/>
              <w:left w:val="single" w:sz="6" w:space="0" w:color="D8DEF4"/>
              <w:bottom w:val="single" w:sz="6" w:space="0" w:color="D8DEF4"/>
              <w:right w:val="single" w:sz="6" w:space="0" w:color="D8DEF4"/>
            </w:tcBorders>
            <w:shd w:fill="E8EEF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共卫生学院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0714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生物统计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松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菊英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强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彩蓉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65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数学分析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93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高等代数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收招本科毕业生复试：卫生统计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行为流行病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疾病流行与控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栾荣生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收招本科毕业生 预防医学综合含：流行病学、卫生统计学、社会医学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流行病学；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5-08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卫生统计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慢性病流行病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健康流行病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袁萍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肿瘤流行病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分子流行病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春霞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环境流行病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肿瘤流行病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佳圆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流行病学的统计方法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菊英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潘晓平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强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彩蓉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巧兰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临床试验的统计方法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松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菊英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艳乔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彩蓉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政策与体系科学的统计方法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晓松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菊英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强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彩蓉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冯萍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妇幼卫生项目评价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信息管理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吴艳乔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0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尘肺、劳动生理与心理健康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兰亚佳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收招本科毕业生 预防医学综合含：流行病学、卫生统计学、卫生毒理学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-04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劳动卫生与职业病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环境卫生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职业流行病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兰亚佳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跃林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职业性耳鼻咽喉病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晓晴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职业中毒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杨跃林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赵立强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环境毒理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遵真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环境卫生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浩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0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食品毒理及保健功能评价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立实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收招本科毕业生 预防医学综合含：流行病学、卫生统计学、卫生毒理复试：营养与食品卫生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营养与疾病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云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公共营养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幼营养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果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特殊人群营养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晓华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营养与食品科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阴文娅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营养与疾病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胡雯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食品安全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立实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云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吕晓华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志强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冉陆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建清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04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儿少卫生与妇幼保健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人群健康影响因素及促进的研究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艾滋病预防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建新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预防医学综合含：流行病学、卫生统计学、社会医学复试：儿少卫生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儿少卫生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妇幼保健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公众健康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沈丽琴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预防医学综合含：流行病学、卫生统计学、社会医学复试：儿少卫生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出生缺陷干预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妇幼保健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军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儿童营养与健康监测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预防医学综合含：流行病学、卫生统计学、社会医学复试：儿少卫生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0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卫生毒理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遗传毒理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张立实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本专业只招收本科毕业生预防医学综合含：流行病学、卫生统计学、卫生毒理学；西医综合限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考生选考复试：卫生毒理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管理毒理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徐培渝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毒理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红霞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Z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健康与社会行为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健康相关行为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骁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欢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医综合 或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只招收本科毕业生预防医学综合含：流行病学、卫生统计学、社会医学复试：健康教育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行为与流行病学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欢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心理健康与健康相关行为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巧兰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只招收本科毕业生预防医学综合含：流行病学、卫生统计学、社会医学复试：健康教育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社会医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医疗保健制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社区医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秀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只招收本科毕业生预防医学综合含：流行病学、卫生统计学、社会医学复试：健康教育学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04Z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卫生检验学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理化检验方法及其应用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孙成均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邹晓莉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红燕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7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预防医学综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只招收本科毕业生预防医学综合含：卫生统计学、卫生微生物学、化学分析或流行病学（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只能选化学分析、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二选一）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卫生理化检验学（空气理化检验、食品理化检验）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微生物检验（细菌学检验、病毒学检验）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微生物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公众健康与检验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余倩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裴晓方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许欣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王国庆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昭斌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川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研究方向与学术型专业一致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复试科目：同相应学术专业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0740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社会医学与卫生事业管理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社会医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医疗保健制度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社区医学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李宁秀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5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卫生综合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只招收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社会医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3-04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卫生管理和社会医学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管理学基础与管理心理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企业战略管理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健康保险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汪凯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西部卫生政策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马骁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政策与体系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周欢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中国卫生事业管理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人力资源管理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58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毅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卫生管理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管理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苏维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药产业发展战略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丹镝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彩蓉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8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医学教育研究与管理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管理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曾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万学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邓洪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01Z5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院管理与卫生政策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科学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卫生政策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刘毅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丹镝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思想政治理论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一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数学三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80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注：只招收本科毕业生复试：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1-02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方向：管理学基础与管理心理学；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>03-04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方向：管理学基础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院管理与卫生政策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苏维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药物及卫生经济评价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1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丹镝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药卫生政策研究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梦蓉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同上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125200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696969"/>
                <w:kern w:val="0"/>
                <w:sz w:val="18"/>
                <w:szCs w:val="18"/>
              </w:rPr>
              <w:t>专业学位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医药卫生政策与监管 </w:t>
            </w:r>
          </w:p>
        </w:tc>
        <w:tc>
          <w:tcPr>
            <w:tcW w:w="127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陈丹镝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朱梦蓉</w:t>
            </w:r>
          </w:p>
        </w:tc>
        <w:tc>
          <w:tcPr>
            <w:tcW w:w="47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</w:r>
          </w:p>
        </w:tc>
        <w:tc>
          <w:tcPr>
            <w:tcW w:w="3039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①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199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管理类联考综合能力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②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204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英语二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③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ind w:left="0" w:hanging="360"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④ </w:t>
            </w:r>
            <w:r>
              <w:rPr>
                <w:rFonts w:cs="宋体;SimSun" w:ascii="宋体;SimSun" w:hAnsi="宋体;SimSun"/>
                <w:color w:val="696969"/>
                <w:kern w:val="0"/>
                <w:sz w:val="18"/>
                <w:szCs w:val="18"/>
              </w:rPr>
              <w:t xml:space="preserve">-- </w:t>
            </w: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>无</w:t>
            </w:r>
          </w:p>
        </w:tc>
        <w:tc>
          <w:tcPr>
            <w:tcW w:w="766" w:type="dxa"/>
            <w:tcBorders>
              <w:top w:val="single" w:sz="6" w:space="0" w:color="E8EEF4"/>
              <w:left w:val="single" w:sz="6" w:space="0" w:color="E8EEF4"/>
              <w:bottom w:val="single" w:sz="6" w:space="0" w:color="E8EEF4"/>
              <w:right w:val="single" w:sz="6" w:space="0" w:color="E8EEF4"/>
            </w:tcBorders>
            <w:tcMar>
              <w:top w:w="68" w:type="dxa"/>
              <w:bottom w:w="6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96969"/>
                <w:kern w:val="0"/>
                <w:sz w:val="18"/>
                <w:szCs w:val="18"/>
              </w:rPr>
              <w:t xml:space="preserve">注：本专业只招收本科毕业生复试：管理学基础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000000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color w:val="000000"/>
      <w:kern w:val="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52:00Z</dcterms:created>
  <dc:creator>微软用户</dc:creator>
  <dc:description/>
  <cp:keywords/>
  <dc:language>en-US</dc:language>
  <cp:lastModifiedBy>微软用户</cp:lastModifiedBy>
  <dcterms:modified xsi:type="dcterms:W3CDTF">2012-09-19T07:52:00Z</dcterms:modified>
  <cp:revision>2</cp:revision>
  <dc:subject/>
  <dc:title>学科专业代码、专业名称及研究方向</dc:title>
</cp:coreProperties>
</file>