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82" w:type="dxa"/>
          <w:left w:w="68" w:type="dxa"/>
          <w:bottom w:w="82" w:type="dxa"/>
          <w:right w:w="68" w:type="dxa"/>
        </w:tblCellMar>
      </w:tblPr>
      <w:tblGrid>
        <w:gridCol w:w="3344"/>
        <w:gridCol w:w="1369"/>
        <w:gridCol w:w="479"/>
        <w:gridCol w:w="2574"/>
        <w:gridCol w:w="676"/>
      </w:tblGrid>
      <w:tr>
        <w:trPr/>
        <w:tc>
          <w:tcPr>
            <w:tcW w:w="3344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学科专业代码、专业名称及研究方向</w:t>
            </w:r>
          </w:p>
        </w:tc>
        <w:tc>
          <w:tcPr>
            <w:tcW w:w="1369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479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4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7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资源微生物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学东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93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收招本科毕业生，授理学学位复试：微生物学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基因的分子生物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谦明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93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，授理学学位复试：生物化学与分子生物学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蛋白组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谦明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基础医学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生物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学东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谦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卫东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云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郝玉庆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平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云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鹏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收医学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根据报考方向不同可选择：口腔组织病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材料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解剖生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微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修复工艺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专业英语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生物力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修复工艺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于海洋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收医学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根据报考方向不同可选择：口腔组织病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材料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解剖生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微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修复工艺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专业英语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颌面部肿瘤病理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兰雁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颌面部疾病的分子病理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宇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合与颞下颌关节的基础与临床研究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箐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体牙髓病及牙周病的微生物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肖丽英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疾病的代谢组学研究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生物材料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伟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材料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包崇云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兴栋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收医学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根据报考方向不同可选择：口腔组织病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材料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解剖生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微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修复工艺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专业英语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龋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继遥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不招收同等学力考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根据报考专业不同，可选择：分子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微生物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修复工艺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组织病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材料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组织病理学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髓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叶玲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周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亚菲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颌面畸形与缺损的修复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冰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正颌外科与颞颌关节外科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恩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头颈部肿瘤的防治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龙江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固定修复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于海洋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错牙合畸形的矫治及机理研究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志河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龋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学东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继遥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玲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综合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本专业只招收口腔医学本科毕业生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授专业学位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腔临床医学（口腔正畸学、口腔修复学、口腔内科学、口腔颌面外科学）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专业英语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髓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定明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叶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栗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然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周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亚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丁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屹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粘膜病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谦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红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江璐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口腔医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红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斌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颌面畸形与缺损的整复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谦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正颌外科与颞颌关节外科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恩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祝颂松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继华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头颈部肿瘤的防治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龙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休发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一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颌面部创伤及整形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卫东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磊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汤炜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杭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龙洁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敬伟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牙槽与颌面种植外科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剑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包崇云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云锋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梁新华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影像诊断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广宁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固定修复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乾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孟玉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剑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活动修复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于海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敏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口腔种植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宫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欧国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泉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错（牙合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畸型的矫治及机理研究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志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白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赖文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淑娟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嵩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宇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韩向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甜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谭理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梅李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34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儿童口腔医学 </w:t>
            </w:r>
          </w:p>
        </w:tc>
        <w:tc>
          <w:tcPr>
            <w:tcW w:w="136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4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6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000000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1:00Z</dcterms:created>
  <dc:creator>微软用户</dc:creator>
  <dc:description/>
  <cp:keywords/>
  <dc:language>en-US</dc:language>
  <cp:lastModifiedBy>微软用户</cp:lastModifiedBy>
  <dcterms:modified xsi:type="dcterms:W3CDTF">2012-09-19T07:51:00Z</dcterms:modified>
  <cp:revision>2</cp:revision>
  <dc:subject/>
  <dc:title>学科专业代码、专业名称及研究方向</dc:title>
</cp:coreProperties>
</file>