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82" w:type="dxa"/>
          <w:left w:w="68" w:type="dxa"/>
          <w:bottom w:w="82" w:type="dxa"/>
          <w:right w:w="68" w:type="dxa"/>
        </w:tblCellMar>
      </w:tblPr>
      <w:tblGrid>
        <w:gridCol w:w="3002"/>
        <w:gridCol w:w="1285"/>
        <w:gridCol w:w="477"/>
        <w:gridCol w:w="3092"/>
        <w:gridCol w:w="586"/>
      </w:tblGrid>
      <w:tr>
        <w:trPr/>
        <w:tc>
          <w:tcPr>
            <w:tcW w:w="3002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学科专业代码、专业名称及研究方向</w:t>
            </w:r>
          </w:p>
        </w:tc>
        <w:tc>
          <w:tcPr>
            <w:tcW w:w="1285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477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3092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586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临床医学院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710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遗传病的诊断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思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65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生物学</w:t>
            </w:r>
          </w:p>
          <w:p>
            <w:pPr>
              <w:pStyle w:val="Normal"/>
              <w:widowControl/>
              <w:numPr>
                <w:ilvl w:val="0"/>
                <w:numId w:val="2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93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复试：医学遗传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遗传病的基因诊断与发病机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用信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人类功能基因组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疾病相关基因的克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用信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心血管疾病及代谢病的基因异常与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苏智广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常见严重遗传病（产前）基因诊断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元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710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淋巴造血系统肿瘤的分子发病机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志贵</w:t>
            </w:r>
          </w:p>
          <w:p>
            <w:pPr>
              <w:pStyle w:val="Normal"/>
              <w:widowControl/>
              <w:numPr>
                <w:ilvl w:val="0"/>
                <w:numId w:val="1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顾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物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基础医学综合</w:t>
            </w:r>
          </w:p>
          <w:p>
            <w:pPr>
              <w:pStyle w:val="Normal"/>
              <w:widowControl/>
              <w:numPr>
                <w:ilvl w:val="0"/>
                <w:numId w:val="27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8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基础医学综合含：医学微生物学、生物化学、生理学生物综合含：医学生物学、医学细胞生物学、医学遗传学、发育生物学复试：医学生物化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感染与免疫性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涂文伟</w:t>
            </w:r>
          </w:p>
          <w:p>
            <w:pPr>
              <w:pStyle w:val="Normal"/>
              <w:widowControl/>
              <w:numPr>
                <w:ilvl w:val="0"/>
                <w:numId w:val="8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虹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分子肿瘤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勇</w:t>
            </w:r>
          </w:p>
          <w:p>
            <w:pPr>
              <w:pStyle w:val="Normal"/>
              <w:widowControl/>
              <w:numPr>
                <w:ilvl w:val="0"/>
                <w:numId w:val="1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霞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妇科肿瘤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产前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和</w:t>
            </w:r>
          </w:p>
          <w:p>
            <w:pPr>
              <w:pStyle w:val="Normal"/>
              <w:widowControl/>
              <w:numPr>
                <w:ilvl w:val="0"/>
                <w:numId w:val="2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珊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与免疫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怀忠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人类疾病的诊断与检验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于萍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怡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基础医学综合含：医学微生物学、生物化学、生理学生物综合含：医学生物学、医学细胞生物学、医学遗传学、发育生物学复试：医学生物化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表观遗传学与生殖道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许文明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基础医学综合含：医学微生物学、生物化学、生理学生物综合含：医学生物学、医学细胞生物学、医学遗传学、发育生物学复试：医学生物化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人类疾病的相关基因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白怀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林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鲁青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多囊卵巢综合征发病机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分子遗传学结构畸形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代礼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血液肿瘤分子发病机制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袁粒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基因的分子生物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屈艺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发育的分子和细胞学机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华顺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基础医学综合含：医学微生物学、生物化学、生理学生物综合含：医学生物学、医学细胞生物学、医学遗传学、发育生物学复试：医学生物化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发育生物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万华靖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出生缺陷分子遗传流行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基础医学综合含：医学微生物学、生物化学、生理学生物综合含：医学生物学、医学细胞生物学、医学遗传学、发育生物学复试：医学生物化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干细胞分化的分子机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赫冬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 基础医学综合含：医学微生物学、生物化学、生理学 生物综合含：医学生物学、医学细胞生物学、医学遗传学、发育生物学 复试：医学生物化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生物学、神经生物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聪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肿瘤病理学与分子病理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遗传学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桥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红英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西医专业学士学位考生复试：病理学与病理生理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分子病理诊断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卫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乳腺病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步宏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毒理病理学（药物临床前研究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春燕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呼吸系统病理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尚福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泌尿生殖系统病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铌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病理学技术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叶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血液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霆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贾永前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焕玲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才刚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常红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牛挺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龚玉萍</w:t>
            </w:r>
          </w:p>
          <w:p>
            <w:pPr>
              <w:pStyle w:val="Normal"/>
              <w:widowControl/>
              <w:numPr>
                <w:ilvl w:val="0"/>
                <w:numId w:val="1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潘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0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传染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红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吕晓菊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萍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雷学忠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陶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丽春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凯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宗志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肾脏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付平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颂敏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晓红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陶冶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立川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章学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杰</w:t>
            </w:r>
          </w:p>
          <w:p>
            <w:pPr>
              <w:pStyle w:val="Normal"/>
              <w:widowControl/>
              <w:numPr>
                <w:ilvl w:val="0"/>
                <w:numId w:val="2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风湿免疫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毅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钢</w:t>
            </w:r>
          </w:p>
          <w:p>
            <w:pPr>
              <w:pStyle w:val="Normal"/>
              <w:widowControl/>
              <w:numPr>
                <w:ilvl w:val="0"/>
                <w:numId w:val="26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南萍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内分泌与代谢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田浩明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叶蓉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童南伟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冉兴无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德才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安振梅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慧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建薇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任艳</w:t>
            </w:r>
          </w:p>
          <w:p>
            <w:pPr>
              <w:pStyle w:val="Normal"/>
              <w:widowControl/>
              <w:numPr>
                <w:ilvl w:val="0"/>
                <w:numId w:val="2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希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消化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承薇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欧阳钦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肖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洪升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春晖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丽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一平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瑞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兵</w:t>
            </w:r>
          </w:p>
          <w:p>
            <w:pPr>
              <w:pStyle w:val="Normal"/>
              <w:widowControl/>
              <w:numPr>
                <w:ilvl w:val="0"/>
                <w:numId w:val="1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燕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呼吸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文富强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为民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程德云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红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梁宗安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春涛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小东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姬郁林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凤鸣</w:t>
            </w:r>
          </w:p>
          <w:p>
            <w:pPr>
              <w:pStyle w:val="Normal"/>
              <w:widowControl/>
              <w:numPr>
                <w:ilvl w:val="0"/>
                <w:numId w:val="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谢敏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心血管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晓平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饶莉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鹤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红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茂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玉成</w:t>
            </w:r>
          </w:p>
          <w:p>
            <w:pPr>
              <w:pStyle w:val="Normal"/>
              <w:widowControl/>
              <w:numPr>
                <w:ilvl w:val="0"/>
                <w:numId w:val="9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庆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神经发育与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母得志</w:t>
            </w:r>
          </w:p>
          <w:p>
            <w:pPr>
              <w:pStyle w:val="Normal"/>
              <w:widowControl/>
              <w:numPr>
                <w:ilvl w:val="0"/>
                <w:numId w:val="1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蓉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儿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儿童保健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凡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慧明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涛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毛萌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儿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新生儿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母得志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熊英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娟</w:t>
            </w:r>
          </w:p>
          <w:p>
            <w:pPr>
              <w:pStyle w:val="Normal"/>
              <w:widowControl/>
              <w:numPr>
                <w:ilvl w:val="0"/>
                <w:numId w:val="2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屈艺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儿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内分泌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凡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心血管系统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瀚旻</w:t>
            </w:r>
          </w:p>
          <w:p>
            <w:pPr>
              <w:pStyle w:val="Normal"/>
              <w:widowControl/>
              <w:numPr>
                <w:ilvl w:val="0"/>
                <w:numId w:val="2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华益民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感染性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万朝敏</w:t>
            </w:r>
          </w:p>
          <w:p>
            <w:pPr>
              <w:pStyle w:val="Normal"/>
              <w:widowControl/>
              <w:numPr>
                <w:ilvl w:val="0"/>
                <w:numId w:val="19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涂文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早期发育与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毛萌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消化疾病、循证儿科实践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万朝敏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血液肿瘤性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志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高举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易萍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儿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肾脏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峥</w:t>
            </w:r>
          </w:p>
          <w:p>
            <w:pPr>
              <w:pStyle w:val="Normal"/>
              <w:widowControl/>
              <w:numPr>
                <w:ilvl w:val="0"/>
                <w:numId w:val="16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陶于洪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儿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呼吸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峥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血液肿瘤分子发病机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袁粒星</w:t>
            </w:r>
          </w:p>
          <w:p>
            <w:pPr>
              <w:pStyle w:val="Normal"/>
              <w:widowControl/>
              <w:numPr>
                <w:ilvl w:val="0"/>
                <w:numId w:val="19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顾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急救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熙鸿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出生缺陷生物学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代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衰老与疾病健康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董碧蓉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8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老年呼吸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艳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老年消化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甘华田</w:t>
            </w:r>
          </w:p>
          <w:p>
            <w:pPr>
              <w:pStyle w:val="Normal"/>
              <w:widowControl/>
              <w:numPr>
                <w:ilvl w:val="0"/>
                <w:numId w:val="26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晓丽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高血压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新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老年心血管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珏琳</w:t>
            </w:r>
          </w:p>
          <w:p>
            <w:pPr>
              <w:pStyle w:val="Normal"/>
              <w:widowControl/>
              <w:numPr>
                <w:ilvl w:val="0"/>
                <w:numId w:val="2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锦晖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老年肾脏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红梅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老年内分泌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双</w:t>
            </w:r>
          </w:p>
          <w:p>
            <w:pPr>
              <w:pStyle w:val="Normal"/>
              <w:widowControl/>
              <w:numPr>
                <w:ilvl w:val="0"/>
                <w:numId w:val="18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丁群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衰老与肿瘤的发生机理与防治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修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代谢综合征、组织纤维性病变及抗衰老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仪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老年疾病的发病机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肖恒怡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脑血管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鸣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俐</w:t>
            </w:r>
          </w:p>
          <w:p>
            <w:pPr>
              <w:pStyle w:val="Normal"/>
              <w:widowControl/>
              <w:numPr>
                <w:ilvl w:val="0"/>
                <w:numId w:val="20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神经病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癫痫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东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凌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邹晓毅</w:t>
            </w:r>
          </w:p>
          <w:p>
            <w:pPr>
              <w:pStyle w:val="Normal"/>
              <w:widowControl/>
              <w:numPr>
                <w:ilvl w:val="0"/>
                <w:numId w:val="1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洪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神经病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免疫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红雨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神经病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遗传与变性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蓉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商慧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肌肉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严明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心理学与焦虑障碍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0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，郭兰婷教授只招临床医学本科毕业生复试：精神病学与精神卫生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儿童少年精神病及精神卫生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心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郭兰婷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颐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康复心理学及临床精神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生物精神病学及心身医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心理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重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孙学礼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岚</w:t>
            </w:r>
          </w:p>
          <w:p>
            <w:pPr>
              <w:pStyle w:val="Normal"/>
              <w:widowControl/>
              <w:numPr>
                <w:ilvl w:val="0"/>
                <w:numId w:val="2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精神疾病临床及基础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小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精神药理与物质依赖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静</w:t>
            </w:r>
          </w:p>
          <w:p>
            <w:pPr>
              <w:pStyle w:val="Normal"/>
              <w:widowControl/>
              <w:numPr>
                <w:ilvl w:val="0"/>
                <w:numId w:val="16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雪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精神影像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龚启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睡眠与睡眠呼吸障碍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向东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皮肤变态反应及炎性皮肤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郭在培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皮肤性病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皮肤医学美容与化妆品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皮肤光生物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利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献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皮肤性病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学真菌学（临床和实验研究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冉玉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免疫性皮肤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敏</w:t>
            </w:r>
          </w:p>
          <w:p>
            <w:pPr>
              <w:pStyle w:val="Normal"/>
              <w:widowControl/>
              <w:numPr>
                <w:ilvl w:val="0"/>
                <w:numId w:val="1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皮肤淋巴增生性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遗传性皮肤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汪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腹部影像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宋彬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伍兵</w:t>
            </w:r>
          </w:p>
          <w:p>
            <w:pPr>
              <w:pStyle w:val="Normal"/>
              <w:widowControl/>
              <w:numPr>
                <w:ilvl w:val="0"/>
                <w:numId w:val="2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卫霞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9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医学影像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心胸部影像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志刚</w:t>
            </w:r>
          </w:p>
          <w:p>
            <w:pPr>
              <w:pStyle w:val="Normal"/>
              <w:widowControl/>
              <w:numPr>
                <w:ilvl w:val="0"/>
                <w:numId w:val="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建群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影像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龚启勇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吕粟</w:t>
            </w:r>
          </w:p>
          <w:p>
            <w:pPr>
              <w:pStyle w:val="Normal"/>
              <w:widowControl/>
              <w:numPr>
                <w:ilvl w:val="0"/>
                <w:numId w:val="1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晓琦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医学影像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分子影像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郜发宝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医学影像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泌尿生殖影像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荣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妇儿影像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宁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介入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谢晓东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腹部介入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官泳松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介入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卢武胜</w:t>
            </w:r>
          </w:p>
          <w:p>
            <w:pPr>
              <w:pStyle w:val="Normal"/>
              <w:widowControl/>
              <w:numPr>
                <w:ilvl w:val="0"/>
                <w:numId w:val="10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廖正银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消化介入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肖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腹部及血管超声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燕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超声造影临床及基础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翔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浅表及介入超声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玉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邱逦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医学影像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妇产科超声诊断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分子核医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成中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核医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成中</w:t>
            </w:r>
          </w:p>
          <w:p>
            <w:pPr>
              <w:pStyle w:val="Normal"/>
              <w:widowControl/>
              <w:numPr>
                <w:ilvl w:val="0"/>
                <w:numId w:val="16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田蓉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放射性核素分子影像与靶向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欧晓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受体介导肿瘤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云春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医学影像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核医学技术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绿漪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移植免疫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自身免疫性疾病的细胞免疫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6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临床检验诊断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免疫抑制药物的调控靶点与药物基因组学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血液病的实验室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秦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静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惠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江咏梅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临床检验诊断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感染性疾病的实验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陶传敏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莹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梅</w:t>
            </w:r>
          </w:p>
          <w:p>
            <w:pPr>
              <w:pStyle w:val="Normal"/>
              <w:widowControl/>
              <w:numPr>
                <w:ilvl w:val="0"/>
                <w:numId w:val="2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应斌武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疾病的发生机制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贵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临床检验诊断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小儿外科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钟麟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鲁刚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利君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园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外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泌尿外科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虹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卢一平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魏强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佳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涛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天勇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董强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响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沈宏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韩平</w:t>
            </w:r>
          </w:p>
          <w:p>
            <w:pPr>
              <w:pStyle w:val="Normal"/>
              <w:widowControl/>
              <w:numPr>
                <w:ilvl w:val="0"/>
                <w:numId w:val="1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坤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普通外科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程南生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力生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曾勇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文天夫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宁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立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田伯乐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纪春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庄文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志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建昆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雷文章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汪静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宏江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富宇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精强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伟明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吕青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龚日祥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存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泓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文涛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明清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哲宇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麦刚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波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总光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伍晓汀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续宝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严律南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家印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自强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外科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游潮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思庆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毛庆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廷华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姜曙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雷町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跃康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惠旭辉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贺民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艳辉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谢晓东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兢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建国</w:t>
            </w:r>
          </w:p>
          <w:p>
            <w:pPr>
              <w:pStyle w:val="Normal"/>
              <w:widowControl/>
              <w:numPr>
                <w:ilvl w:val="0"/>
                <w:numId w:val="2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关节外科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裴福兴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沈彬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静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宗科</w:t>
            </w:r>
          </w:p>
          <w:p>
            <w:pPr>
              <w:pStyle w:val="Normal"/>
              <w:widowControl/>
              <w:numPr>
                <w:ilvl w:val="0"/>
                <w:numId w:val="16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鹏德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创伤骨科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富国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光林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跃</w:t>
            </w:r>
          </w:p>
          <w:p>
            <w:pPr>
              <w:pStyle w:val="Normal"/>
              <w:widowControl/>
              <w:numPr>
                <w:ilvl w:val="0"/>
                <w:numId w:val="2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雷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脊柱外科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曾建成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立岷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孔清泉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宋跃明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浩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骨肿瘤与创伤骨科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屠重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段宏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骨与软骨组织工程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项舟</w:t>
            </w:r>
          </w:p>
          <w:p>
            <w:pPr>
              <w:pStyle w:val="Normal"/>
              <w:widowControl/>
              <w:numPr>
                <w:ilvl w:val="0"/>
                <w:numId w:val="28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静聪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创面愈合、疤痕防治、体表肿瘤的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岑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心脏外科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尔永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安琪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董力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建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赁可</w:t>
            </w:r>
          </w:p>
          <w:p>
            <w:pPr>
              <w:pStyle w:val="Normal"/>
              <w:widowControl/>
              <w:numPr>
                <w:ilvl w:val="0"/>
                <w:numId w:val="9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郭应强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胸外科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伦旭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允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寇瑛琍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车国卫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龙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妇科疾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霞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郄明蓉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家文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平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石钢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艾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辉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潘小玲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杰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跃东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楼江燕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红静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尹如铁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沛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姚远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春梅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卫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征宇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莹</w:t>
            </w:r>
          </w:p>
          <w:p>
            <w:pPr>
              <w:pStyle w:val="Normal"/>
              <w:widowControl/>
              <w:numPr>
                <w:ilvl w:val="0"/>
                <w:numId w:val="2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高国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妇产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殖内分泌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尚为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许良智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薇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宏伟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谭世桥</w:t>
            </w:r>
          </w:p>
          <w:p>
            <w:pPr>
              <w:pStyle w:val="Normal"/>
              <w:widowControl/>
              <w:numPr>
                <w:ilvl w:val="0"/>
                <w:numId w:val="1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丹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围产医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兴会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容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邢爱耘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晓东</w:t>
            </w:r>
          </w:p>
          <w:p>
            <w:pPr>
              <w:pStyle w:val="Normal"/>
              <w:widowControl/>
              <w:numPr>
                <w:ilvl w:val="0"/>
                <w:numId w:val="2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产前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和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妇产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角膜病及屈光手术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应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0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眼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眼科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旭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眼底病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军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美霞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玮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眼底病遗传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康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眼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眼病理、眼眶病、眼肿瘤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为民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眼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白内障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谊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斜视与小儿眼科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陇黔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青光眼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旭阳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莉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妮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听力学及听觉言语康复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芸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临床医学本科毕业生复试：耳鼻咽喉头颈外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耳科临床与基础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鼻变态反应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耳科临床应用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虹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生物治疗的基础与临床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魏于全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媚娟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永生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丁振宇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枫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5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肿瘤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分子靶向治疗的基础与临床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毕锋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鸿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继彦</w:t>
            </w:r>
          </w:p>
          <w:p>
            <w:pPr>
              <w:pStyle w:val="Normal"/>
              <w:widowControl/>
              <w:numPr>
                <w:ilvl w:val="0"/>
                <w:numId w:val="1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秋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心理社会肿瘤学的基础与临床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姜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放疗的基础与临床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平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卢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许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志平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瑾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内科综合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锋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易成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邹立群</w:t>
            </w:r>
          </w:p>
          <w:p>
            <w:pPr>
              <w:pStyle w:val="Normal"/>
              <w:widowControl/>
              <w:numPr>
                <w:ilvl w:val="0"/>
                <w:numId w:val="19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官泳松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放射治疗技术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柏森</w:t>
            </w:r>
          </w:p>
          <w:p>
            <w:pPr>
              <w:pStyle w:val="Normal"/>
              <w:widowControl/>
              <w:numPr>
                <w:ilvl w:val="0"/>
                <w:numId w:val="9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傅玉川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生物治疗基础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俐娟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洪新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莉</w:t>
            </w:r>
          </w:p>
          <w:p>
            <w:pPr>
              <w:pStyle w:val="Normal"/>
              <w:widowControl/>
              <w:numPr>
                <w:ilvl w:val="0"/>
                <w:numId w:val="1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肿瘤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退行性骨关节病康复治疗的基础与临床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成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临床医学本科毕业生复试：康复医学与理疗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与脑病康复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屈云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运动创伤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天府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箭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临床医学本科毕业生复试：运动医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麻醉药理学和新药研发及神经科学转化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进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左云霞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国华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廷华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文胜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俊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向东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谭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ind w:left="0" w:hanging="360"/>
              <w:jc w:val="left"/>
              <w:rPr/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9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临床医学、麻醉学、医疗技术专业本科毕业生复试：麻醉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重症医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焰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人体基本生命功能监控及新技术研发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魏蔚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涛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焰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左云霞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魏新川</w:t>
            </w:r>
          </w:p>
          <w:p>
            <w:pPr>
              <w:pStyle w:val="Normal"/>
              <w:widowControl/>
              <w:numPr>
                <w:ilvl w:val="0"/>
                <w:numId w:val="1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健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围手术期血液保护与重要脏器保护的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斌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朝志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儒蓉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晓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华凤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羽</w:t>
            </w:r>
          </w:p>
          <w:p>
            <w:pPr>
              <w:pStyle w:val="Normal"/>
              <w:widowControl/>
              <w:numPr>
                <w:ilvl w:val="0"/>
                <w:numId w:val="1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疼痛的基础研究与临床调控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慧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左云霞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雪梅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1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急性损伤、修复的分子机理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曹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急诊医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急性中毒的基础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曹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Z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循证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循证决策与管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幼平</w:t>
            </w:r>
          </w:p>
          <w:p>
            <w:pPr>
              <w:pStyle w:val="Normal"/>
              <w:widowControl/>
              <w:numPr>
                <w:ilvl w:val="0"/>
                <w:numId w:val="8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莉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循证医学与临床流行病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循证医学与临床流行病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静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进</w:t>
            </w:r>
          </w:p>
          <w:p>
            <w:pPr>
              <w:pStyle w:val="Normal"/>
              <w:widowControl/>
              <w:numPr>
                <w:ilvl w:val="0"/>
                <w:numId w:val="2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德英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循证医学及患者安全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鸣明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Z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移植科学与工程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移植免疫生物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幼平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莉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8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移植科学与工程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移植免疫遗传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程惊秋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陆燕蓉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肝再生与组织工程肝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步宏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石毓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移植免疫抗体工程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卢晓风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万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Z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药物与器械评价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毒理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岑小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8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招本科毕业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卫生毒理学；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病理学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3-07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临床药理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毒理病理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春燕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理药效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钟治晖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招本科毕业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卫生毒理学；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病理学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3-07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临床药理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新药临床评价、药代动力学及代谢组学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梁茂植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招本科毕业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卫生毒理学；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病理学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3-07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临床药理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新药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期临床试验、抗感染药物临床评价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苗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药代动力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秦永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器械临床研究统计分析与数据管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萍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Z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视光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近视眼、双眼视、角膜接触镜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陇黔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本专业只招医学本科毕业生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与香港理工大学联合培养，有相应的基金赞助复试：视光学基础和原理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Z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遗传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遗传病的诊断治疗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思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临床遗传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遗传病的分子机理与基因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用信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常见严重遗传病（产前）基因诊断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元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男性不育遗传病因研究临床基因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元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Z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母婴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出生缺陷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军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代礼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鲁青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细胞生物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产前诊断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和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珊玲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于萍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袁粒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多囊卵巢综合症或妊娠相关疾病相关基因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细胞生物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儿童肿瘤的发病机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志贵</w:t>
            </w:r>
          </w:p>
          <w:p>
            <w:pPr>
              <w:pStyle w:val="Normal"/>
              <w:widowControl/>
              <w:numPr>
                <w:ilvl w:val="0"/>
                <w:numId w:val="2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顾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医学本科毕业生复试：细胞生物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发育生物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万华靖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妇科疾病与妇科肿瘤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聪</w:t>
            </w:r>
          </w:p>
          <w:p>
            <w:pPr>
              <w:pStyle w:val="Normal"/>
              <w:widowControl/>
              <w:numPr>
                <w:ilvl w:val="0"/>
                <w:numId w:val="2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怡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妇幼卫生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艳萍</w:t>
            </w:r>
          </w:p>
          <w:p>
            <w:pPr>
              <w:pStyle w:val="Normal"/>
              <w:widowControl/>
              <w:numPr>
                <w:ilvl w:val="0"/>
                <w:numId w:val="2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梁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妊娠医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涂文伟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虹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怀忠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林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涛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勇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霞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白怀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神经干细胞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屈艺</w:t>
            </w:r>
          </w:p>
          <w:p>
            <w:pPr>
              <w:pStyle w:val="Normal"/>
              <w:widowControl/>
              <w:numPr>
                <w:ilvl w:val="0"/>
                <w:numId w:val="28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赫冬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殖干细胞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许文明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2Z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学信息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电子病历的研究与应用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加林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0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医学信息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超声信息系统研究与应用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燕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放射信息系统的研究与应用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宋彬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远程医疗与区域信息平台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为民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6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西医结合基础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中药药理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文</w:t>
            </w:r>
          </w:p>
          <w:p>
            <w:pPr>
              <w:pStyle w:val="Normal"/>
              <w:widowControl/>
              <w:numPr>
                <w:ilvl w:val="0"/>
                <w:numId w:val="1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晓华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医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中医综合</w:t>
            </w:r>
          </w:p>
          <w:p>
            <w:pPr>
              <w:pStyle w:val="Normal"/>
              <w:widowControl/>
              <w:numPr>
                <w:ilvl w:val="0"/>
                <w:numId w:val="20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中西医结合基础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中药化学与分析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文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杨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急腹症的中药治疗学机理、方剂药效物质基础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文富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支气管哮喘免疫表现遗传机制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6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重症急性胰腺炎与急腹症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夏庆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宗文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文富</w:t>
            </w:r>
          </w:p>
          <w:p>
            <w:pPr>
              <w:pStyle w:val="Normal"/>
              <w:widowControl/>
              <w:numPr>
                <w:ilvl w:val="0"/>
                <w:numId w:val="19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光远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医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中医综合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中西医结合临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针灸临床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宁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中西医结合治疗呼吸系统疾病的基础和临床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毛兵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7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药学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志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药学综合</w:t>
            </w:r>
          </w:p>
          <w:p>
            <w:pPr>
              <w:pStyle w:val="Normal"/>
              <w:widowControl/>
              <w:numPr>
                <w:ilvl w:val="0"/>
                <w:numId w:val="2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药剂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11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护理管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继平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玉琼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先琼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宋锦平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进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护理综合</w:t>
            </w:r>
          </w:p>
          <w:p>
            <w:pPr>
              <w:pStyle w:val="Normal"/>
              <w:widowControl/>
              <w:numPr>
                <w:ilvl w:val="0"/>
                <w:numId w:val="2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护理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护理教育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晓玲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红</w:t>
            </w:r>
          </w:p>
          <w:p>
            <w:pPr>
              <w:pStyle w:val="Normal"/>
              <w:widowControl/>
              <w:numPr>
                <w:ilvl w:val="0"/>
                <w:numId w:val="26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进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内科护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晓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袁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俊英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蓉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外科护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晓玲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宁宁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卡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妇产科护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碧如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玉琼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社区与老年护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秀英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素珍</w:t>
            </w:r>
          </w:p>
          <w:p>
            <w:pPr>
              <w:pStyle w:val="Normal"/>
              <w:widowControl/>
              <w:numPr>
                <w:ilvl w:val="0"/>
                <w:numId w:val="17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心理、精神健康护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小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灾害护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秀英</w:t>
            </w:r>
          </w:p>
          <w:p>
            <w:pPr>
              <w:pStyle w:val="Normal"/>
              <w:widowControl/>
              <w:numPr>
                <w:ilvl w:val="0"/>
                <w:numId w:val="2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晓莲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血液病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霆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贾永前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焕玲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才刚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常红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牛挺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龚玉萍</w:t>
            </w:r>
          </w:p>
          <w:p>
            <w:pPr>
              <w:pStyle w:val="Normal"/>
              <w:widowControl/>
              <w:numPr>
                <w:ilvl w:val="0"/>
                <w:numId w:val="19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潘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传染病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红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吕晓菊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萍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雷学忠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陶友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丽春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凯</w:t>
            </w:r>
          </w:p>
          <w:p>
            <w:pPr>
              <w:pStyle w:val="Normal"/>
              <w:widowControl/>
              <w:numPr>
                <w:ilvl w:val="0"/>
                <w:numId w:val="20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宗志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肾脏病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付平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颂敏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晓红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陶冶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立川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章学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杰</w:t>
            </w:r>
          </w:p>
          <w:p>
            <w:pPr>
              <w:pStyle w:val="Normal"/>
              <w:widowControl/>
              <w:numPr>
                <w:ilvl w:val="0"/>
                <w:numId w:val="2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风湿免疫病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毅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钢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南萍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内分泌与代谢病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田浩明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叶蓉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童南伟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冉兴无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德才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安振梅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慧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建薇</w:t>
            </w:r>
          </w:p>
          <w:p>
            <w:pPr>
              <w:pStyle w:val="Normal"/>
              <w:widowControl/>
              <w:numPr>
                <w:ilvl w:val="0"/>
                <w:numId w:val="1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任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消化病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承薇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欧阳钦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肖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洪升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春晖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丽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一平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兵</w:t>
            </w:r>
          </w:p>
          <w:p>
            <w:pPr>
              <w:pStyle w:val="Normal"/>
              <w:widowControl/>
              <w:numPr>
                <w:ilvl w:val="0"/>
                <w:numId w:val="1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燕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呼吸病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文富强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为民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程德云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红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梁宗安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春涛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小东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姬郁林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凤鸣</w:t>
            </w:r>
          </w:p>
          <w:p>
            <w:pPr>
              <w:pStyle w:val="Normal"/>
              <w:widowControl/>
              <w:numPr>
                <w:ilvl w:val="0"/>
                <w:numId w:val="1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谢敏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心血管病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晓平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饶莉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鹤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茂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玉成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庆</w:t>
            </w:r>
          </w:p>
          <w:p>
            <w:pPr>
              <w:pStyle w:val="Normal"/>
              <w:widowControl/>
              <w:numPr>
                <w:ilvl w:val="0"/>
                <w:numId w:val="27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红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母得志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蓉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凡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慧明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涛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毛萌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熊英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娟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屈艺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瀚旻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华益民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万朝敏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涂文伟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强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志贵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袁粒星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高举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易萍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峥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陶于洪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顾玲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熙鸿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代礼</w:t>
            </w:r>
          </w:p>
          <w:p>
            <w:pPr>
              <w:pStyle w:val="Normal"/>
              <w:widowControl/>
              <w:numPr>
                <w:ilvl w:val="0"/>
                <w:numId w:val="1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9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儿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董碧蓉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艳玲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甘华田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晓丽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新军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珏琳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锦晖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红梅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双</w:t>
            </w:r>
          </w:p>
          <w:p>
            <w:pPr>
              <w:pStyle w:val="Normal"/>
              <w:widowControl/>
              <w:numPr>
                <w:ilvl w:val="0"/>
                <w:numId w:val="2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丁群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内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鸣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俐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波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东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凌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邹晓毅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洪桢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红雨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蓉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商慧芳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严明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神经病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伟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郭兰婷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红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重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孙学礼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岚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涛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小红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静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雪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龚启勇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颐</w:t>
            </w:r>
          </w:p>
          <w:p>
            <w:pPr>
              <w:pStyle w:val="Normal"/>
              <w:widowControl/>
              <w:numPr>
                <w:ilvl w:val="0"/>
                <w:numId w:val="1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向东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精神病与精神卫生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郭在培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利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献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冉玉平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敏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薇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琳</w:t>
            </w:r>
          </w:p>
          <w:p>
            <w:pPr>
              <w:pStyle w:val="Normal"/>
              <w:widowControl/>
              <w:numPr>
                <w:ilvl w:val="0"/>
                <w:numId w:val="1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汪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皮肤病与性病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宋彬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伍兵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卫霞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志刚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建群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龚启勇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吕粟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荣波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宁刚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谢晓东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官泳松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卢武胜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廖正银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肖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燕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邱逦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玉兰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翔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红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林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成中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田蓉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欧晓红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云春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绿漪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影像医学与核医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兰兰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秦莉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静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惠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江咏梅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应斌武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陶传敏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莹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梅</w:t>
            </w:r>
          </w:p>
          <w:p>
            <w:pPr>
              <w:pStyle w:val="Normal"/>
              <w:widowControl/>
              <w:numPr>
                <w:ilvl w:val="0"/>
                <w:numId w:val="27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贵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或医学检验本科毕业生复试：临床检验诊断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小儿外科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钟麟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鲁刚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敏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利君</w:t>
            </w:r>
          </w:p>
          <w:p>
            <w:pPr>
              <w:pStyle w:val="Normal"/>
              <w:widowControl/>
              <w:numPr>
                <w:ilvl w:val="0"/>
                <w:numId w:val="28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园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外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泌尿外科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虹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卢一平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魏强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佳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涛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天勇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董强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响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沈宏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韩平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坤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普通外科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程南生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力生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曾勇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文天夫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宁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立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田伯乐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纪春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庄文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志新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建昆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雷文章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兵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汪静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宏江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富宇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精强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伟明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吕青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存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泓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文涛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明清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哲宇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麦刚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波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总光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伍晓汀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续宝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严律南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家印</w:t>
            </w:r>
          </w:p>
          <w:p>
            <w:pPr>
              <w:pStyle w:val="Normal"/>
              <w:widowControl/>
              <w:numPr>
                <w:ilvl w:val="0"/>
                <w:numId w:val="1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自强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神经外科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游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思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毛庆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姜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雷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跃康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惠旭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贺民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艳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谢晓东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兢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建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骨外科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裴福兴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富国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光林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跃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沈彬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浩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项舟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屠重棋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宋跃明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静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宗科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曾建成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立岷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段宏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孔清泉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雷</w:t>
            </w:r>
          </w:p>
          <w:p>
            <w:pPr>
              <w:pStyle w:val="Normal"/>
              <w:widowControl/>
              <w:numPr>
                <w:ilvl w:val="0"/>
                <w:numId w:val="27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鹏德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烧伤外科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岑瑛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（胸心外科学）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尔永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安琪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董力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建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伦旭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允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寇瑛琍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车国卫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赁可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郭应强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龙奇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霞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郄明蓉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家文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平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石钢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艾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辉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潘小玲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杰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跃东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楼江燕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红静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尹如铁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沛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姚远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春梅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卫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征宇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莹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高国兰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尚为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许良智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薇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宏伟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谭世桥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力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晓东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丹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兴会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容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邢爱耘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和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妇产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应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军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美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为民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陇黔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范玮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眼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芸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宇</w:t>
            </w:r>
          </w:p>
          <w:p>
            <w:pPr>
              <w:pStyle w:val="Normal"/>
              <w:widowControl/>
              <w:numPr>
                <w:ilvl w:val="0"/>
                <w:numId w:val="2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虹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耳鼻咽喉科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魏于全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媚娟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永生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丁振宇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彭枫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毕锋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郑鸿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继彦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秋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姜愚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平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卢铀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许峰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志平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瑾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锋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易成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邹立群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官泳松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柏森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傅玉川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宫友陵</w:t>
            </w:r>
          </w:p>
          <w:p>
            <w:pPr>
              <w:pStyle w:val="Normal"/>
              <w:widowControl/>
              <w:numPr>
                <w:ilvl w:val="0"/>
                <w:numId w:val="28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肿瘤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何成奇</w:t>
            </w:r>
          </w:p>
          <w:p>
            <w:pPr>
              <w:pStyle w:val="Normal"/>
              <w:widowControl/>
              <w:numPr>
                <w:ilvl w:val="0"/>
                <w:numId w:val="1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屈云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康复医学与理疗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天府</w:t>
            </w:r>
          </w:p>
          <w:p>
            <w:pPr>
              <w:pStyle w:val="Normal"/>
              <w:widowControl/>
              <w:numPr>
                <w:ilvl w:val="0"/>
                <w:numId w:val="1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箭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8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运动医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进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左云霞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文胜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俊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向东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谭玲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康焰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魏蔚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涛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魏新川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健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斌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朝志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儒蓉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晓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华凤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羽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慧</w:t>
            </w:r>
          </w:p>
          <w:p>
            <w:pPr>
              <w:pStyle w:val="Normal"/>
              <w:widowControl/>
              <w:numPr>
                <w:ilvl w:val="0"/>
                <w:numId w:val="10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林雪梅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、麻醉学专业本科毕业生复试：麻醉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曹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6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急诊医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26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夏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黄宗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文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光远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毛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刚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医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中医综合</w:t>
            </w:r>
          </w:p>
          <w:p>
            <w:pPr>
              <w:pStyle w:val="Normal"/>
              <w:widowControl/>
              <w:numPr>
                <w:ilvl w:val="0"/>
                <w:numId w:val="8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或中医本科毕业生复试：中西医结合临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127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双庆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凤鸣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佑娟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曹钰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安振梅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严明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静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陶冶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唐红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茂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兵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高举</w:t>
            </w:r>
          </w:p>
          <w:p>
            <w:pPr>
              <w:pStyle w:val="Normal"/>
              <w:widowControl/>
              <w:numPr>
                <w:ilvl w:val="0"/>
                <w:numId w:val="17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晓东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西医综合</w:t>
            </w:r>
          </w:p>
          <w:p>
            <w:pPr>
              <w:pStyle w:val="Normal"/>
              <w:widowControl/>
              <w:numPr>
                <w:ilvl w:val="0"/>
                <w:numId w:val="26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临床医学本科毕业生复试：全科医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护理技能训练与研究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继平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蒋晓莲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晓玲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袁丽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玉琼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碧如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宁宁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先琼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宋锦平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素珍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小麟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红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秀英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俊英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进博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卡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蓉</w:t>
            </w:r>
          </w:p>
          <w:p>
            <w:pPr>
              <w:pStyle w:val="Normal"/>
              <w:widowControl/>
              <w:numPr>
                <w:ilvl w:val="0"/>
                <w:numId w:val="27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护理综合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护理本科毕业生复试：护理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01Z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院管理与卫生政策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疗质量与安全管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石应康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numPr>
                <w:ilvl w:val="0"/>
                <w:numId w:val="19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81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医院管理学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本科毕业生复试：医院管理学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院循证决策与管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幼平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院管理与管理心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伟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院资源优化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罗利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院管理综合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孙荣国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300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学检验质量与安全管理 </w:t>
            </w:r>
          </w:p>
        </w:tc>
        <w:tc>
          <w:tcPr>
            <w:tcW w:w="1285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兰兰</w:t>
            </w:r>
          </w:p>
        </w:tc>
        <w:tc>
          <w:tcPr>
            <w:tcW w:w="477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58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000000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034AF3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505AB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wcontent">
    <w:name w:val="xwcontent"/>
    <w:basedOn w:val="Normal"/>
    <w:qFormat/>
    <w:pPr>
      <w:widowControl/>
      <w:spacing w:before="217" w:after="217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68" w:after="68"/>
      <w:ind w:left="68" w:right="68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omot">
    <w:name w:val="promot"/>
    <w:basedOn w:val="Normal"/>
    <w:qFormat/>
    <w:pPr>
      <w:widowControl/>
      <w:spacing w:before="136" w:after="136"/>
      <w:ind w:left="136" w:right="136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earchbar">
    <w:name w:val="searchbar"/>
    <w:basedOn w:val="Normal"/>
    <w:qFormat/>
    <w:pPr>
      <w:widowControl/>
      <w:spacing w:lineRule="atLeast" w:line="272" w:before="136" w:after="136"/>
      <w:ind w:left="136" w:right="136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Fenye">
    <w:name w:val="fenye"/>
    <w:basedOn w:val="Normal"/>
    <w:qFormat/>
    <w:pPr>
      <w:widowControl/>
      <w:spacing w:before="163" w:after="163"/>
      <w:ind w:left="163" w:right="163" w:hanging="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wlist">
    <w:name w:val="xwlist"/>
    <w:basedOn w:val="Normal"/>
    <w:qFormat/>
    <w:pPr>
      <w:widowControl/>
      <w:spacing w:lineRule="atLeast" w:line="190" w:before="272" w:after="136"/>
      <w:jc w:val="left"/>
    </w:pPr>
    <w:rPr>
      <w:rFonts w:ascii="宋体;SimSun" w:hAnsi="宋体;SimSun" w:cs="宋体;SimSun"/>
      <w:kern w:val="0"/>
      <w:sz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overlaybg">
    <w:name w:val="wbox_overlay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b">
    <w:name w:val="wbox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body">
    <w:name w:val="wbox_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title">
    <w:name w:val="wbox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tl">
    <w:name w:val="wbox_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tr">
    <w:name w:val="wbox_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bl">
    <w:name w:val="wbox_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br">
    <w:name w:val="wbox_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load">
    <w:name w:val="wbox_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itemtitle">
    <w:name w:val="wbox_item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close">
    <w:name w:val="wbox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b1">
    <w:name w:val="wbox_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body1">
    <w:name w:val="wbox_body1"/>
    <w:basedOn w:val="Normal"/>
    <w:qFormat/>
    <w:pPr>
      <w:widowControl/>
      <w:pBdr>
        <w:top w:val="single" w:sz="6" w:space="0" w:color="4D7BE0"/>
        <w:left w:val="single" w:sz="6" w:space="0" w:color="4D7BE0"/>
        <w:bottom w:val="single" w:sz="6" w:space="0" w:color="4D7BE0"/>
        <w:right w:val="single" w:sz="6" w:space="0" w:color="4D7BE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title1">
    <w:name w:val="wbox_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boxitemtitle1">
    <w:name w:val="wbox_item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9"/>
      <w:szCs w:val="19"/>
    </w:rPr>
  </w:style>
  <w:style w:type="paragraph" w:styleId="Wboxclose1">
    <w:name w:val="wbox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tl1">
    <w:name w:val="wbox_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tr1">
    <w:name w:val="wbox_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bl1">
    <w:name w:val="wbox_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br1">
    <w:name w:val="wbox_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boxload1">
    <w:name w:val="wbox_lo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0:00Z</dcterms:created>
  <dc:creator>微软用户</dc:creator>
  <dc:description/>
  <cp:keywords/>
  <dc:language>en-US</dc:language>
  <cp:lastModifiedBy>微软用户</cp:lastModifiedBy>
  <dcterms:modified xsi:type="dcterms:W3CDTF">2012-09-19T07:50:00Z</dcterms:modified>
  <cp:revision>2</cp:revision>
  <dc:subject/>
  <dc:title>学科专业代码、专业名称及研究方向</dc:title>
</cp:coreProperties>
</file>