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理工大学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接收外校推荐免试攻读硕士学位研究生申请表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/>
        <w:rPr/>
      </w:pPr>
      <w:r>
        <w:rPr/>
        <w:t>编号：</w:t>
      </w:r>
      <w:r>
        <w:rPr>
          <w:rFonts w:eastAsia="Times New Roman"/>
        </w:rPr>
        <w:t xml:space="preserve">     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871"/>
        <w:gridCol w:w="180"/>
        <w:gridCol w:w="166"/>
        <w:gridCol w:w="734"/>
        <w:gridCol w:w="483"/>
        <w:gridCol w:w="417"/>
        <w:gridCol w:w="540"/>
        <w:gridCol w:w="720"/>
        <w:gridCol w:w="540"/>
        <w:gridCol w:w="108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、所学专业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、系和专业</w:t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奖惩情况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历、发表论文（出版物）及成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高校院系意见（请注明申请者是否获得本校推荐免试资格和是否同意向我校推荐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院系负责人签名：                院系盖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高校教务部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人所在专业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排名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教务部门负责人签名：            教务部门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两份。</w:t>
      </w:r>
    </w:p>
    <w:p>
      <w:pPr>
        <w:pStyle w:val="Normal"/>
        <w:tabs>
          <w:tab w:val="clear" w:pos="420"/>
          <w:tab w:val="left" w:pos="1050" w:leader="none"/>
          <w:tab w:val="center" w:pos="4156" w:leader="none"/>
        </w:tabs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1050" w:leader="none"/>
          <w:tab w:val="center" w:pos="4156" w:leader="none"/>
        </w:tabs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申请免试攻读华东理工大学硕士学位研究生考生个人介绍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申请攻读专业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最感兴趣的研究方向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左右介绍你的学术背景、在所申请的专业曾经做过的研究工作、攻读硕士期间的学习和研究计划等。此页请手写或打印，可以使用背面，务必与其它申请材料一同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寄（或送）达我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签名：                          日期：        年    月    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申请免试攻读华东理工大学硕士学位研究生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2"/>
          <w:szCs w:val="32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导 师 推 荐 信</w:t>
      </w:r>
    </w:p>
    <w:p>
      <w:pPr>
        <w:pStyle w:val="Normal"/>
        <w:rPr>
          <w:rFonts w:ascii="华文新魏" w:hAnsi="华文新魏" w:eastAsia="隶书"/>
          <w:b/>
          <w:b/>
          <w:bCs/>
          <w:sz w:val="24"/>
          <w:szCs w:val="32"/>
        </w:rPr>
      </w:pPr>
      <w:r>
        <w:rPr>
          <w:rFonts w:eastAsia="隶书" w:ascii="华文新魏" w:hAnsi="华文新魏"/>
          <w:b/>
          <w:bCs/>
          <w:sz w:val="24"/>
          <w:szCs w:val="32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37"/>
        <w:rPr/>
      </w:pPr>
      <w:r>
        <w:rPr/>
        <w:t>申请院系和专业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  <w:t>以下由推荐人填写</w:t>
      </w:r>
    </w:p>
    <w:p>
      <w:pPr>
        <w:pStyle w:val="Normal"/>
        <w:spacing w:lineRule="auto" w:line="360"/>
        <w:ind w:firstLine="420"/>
        <w:rPr/>
      </w:pPr>
      <w:r>
        <w:rPr/>
        <w:t>申请人是您的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本学院学生   □非本学院学生   □其他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其思想品德、道德修养的评价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/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素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专业知识的掌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能力、进取心、勤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研究的热情、发现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动手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交流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480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职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常感谢您提供的宝贵意见，您公正而详尽的意见有利于我们选拔免试生。填好后请装入信封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并立即封口，并请在封口处签名。信封交给申请人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由申请人与其他材料一起寄到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交到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我校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42:00Z</dcterms:created>
  <dc:creator>ajwang</dc:creator>
  <dc:description/>
  <cp:keywords/>
  <dc:language>en-US</dc:language>
  <cp:lastModifiedBy>微软用户</cp:lastModifiedBy>
  <dcterms:modified xsi:type="dcterms:W3CDTF">2012-08-07T02:42:00Z</dcterms:modified>
  <cp:revision>2</cp:revision>
  <dc:subject/>
  <dc:title>华东理工大学2006年接收外校推荐免试攻读硕士学位研究生申请表</dc:title>
</cp:coreProperties>
</file>