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国科学院微生物研究所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推荐免试硕士研究生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</w:rPr>
        <w:t>拟招生研究方向及导师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900"/>
        <w:gridCol w:w="1197"/>
      </w:tblGrid>
      <w:tr>
        <w:trPr>
          <w:tblHeader w:val="true"/>
          <w:trHeight w:val="315" w:hRule="atLeast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、专业名称（代码）研究方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招收直博</w:t>
            </w:r>
          </w:p>
        </w:tc>
      </w:tr>
      <w:tr>
        <w:trPr>
          <w:trHeight w:val="254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1005 </w:t>
            </w:r>
            <w:r>
              <w:rPr>
                <w:b/>
              </w:rPr>
              <w:t>微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酵母菌分子进化与群体遗传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逢彦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植物病原真菌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磊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链球菌抗氧胁迫机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秀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微生物耐药机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婕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DNA</w:t>
            </w:r>
            <w:r>
              <w:rPr/>
              <w:t>复制和</w:t>
            </w:r>
            <w:r>
              <w:rPr/>
              <w:t>DNA</w:t>
            </w:r>
            <w:r>
              <w:rPr/>
              <w:t>损伤修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菌根真菌多样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良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念珠菌功能基因组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广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放线菌系统学与生态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真菌天然产物化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晨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真菌耐药机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工业微生物分子生理学与系统生物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食药用真菌活性次级代谢产物药物化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宏伟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极端嗜酸微生物的代谢及在生物冶金中的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双江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病毒与宿主相关作用的机制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文军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真菌系统学及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杏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环境微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细菌生物被膜（</w:t>
            </w:r>
            <w:r>
              <w:rPr/>
              <w:t>Biofilm</w:t>
            </w:r>
            <w:r>
              <w:rPr/>
              <w:t>）</w:t>
            </w:r>
            <w:r>
              <w:rPr/>
              <w:t>/</w:t>
            </w:r>
            <w:r>
              <w:rPr/>
              <w:t>微生物生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旅雁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极端微生物资源的发掘与利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延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地衣生物多样性及其系统与分子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江春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系统真菌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儒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招直博</w:t>
            </w:r>
          </w:p>
        </w:tc>
      </w:tr>
      <w:tr>
        <w:trPr>
          <w:trHeight w:val="254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1007 </w:t>
            </w:r>
            <w:r>
              <w:rPr>
                <w:b/>
              </w:rPr>
              <w:t>遗传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微生物天然产物及其生物合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义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植物与病毒互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荣祥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工业酵母菌组学改造及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秀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植物与微生物互作的分子细胞生物机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照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丝状真菌次级代谢及其调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植物细胞免疫识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俊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植物与病原微生物互作的分子机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金龙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植物病原细菌致病分子机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韦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招直博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微生物次级代谢生物合成和分子调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华荣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招直博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微生物的代谢工程与系统生物学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廷益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棉花细胞骨架在抵御黄萎病菌侵染中的作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桂先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极端古菌基因组复制与稳定性机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植物免疫调控机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1010 </w:t>
            </w:r>
            <w:r>
              <w:rPr>
                <w:b/>
              </w:rPr>
              <w:t>生物化学与分子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流感病毒跨种感染机理与病毒致癌机理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吉龙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酶分子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志扬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囊膜病毒与结构免疫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极端环境微生物遗传机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力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真菌次级代谢产物与细胞自嗜和程序性死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学军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微生物多糖生物合成与功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糖化学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学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蛋白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双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微生物代谢工程与生物催化剂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微生物生理代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克迁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工业微生物代谢工程与功能基因组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波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Th17</w:t>
            </w:r>
            <w:r>
              <w:rPr/>
              <w:t>细胞转录调控机制及其在疾病中的作用机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T</w:t>
            </w:r>
            <w:r>
              <w:rPr/>
              <w:t>细胞免疫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旭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5238 </w:t>
            </w:r>
            <w:r>
              <w:rPr>
                <w:b/>
              </w:rPr>
              <w:t>生物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业酵母菌组学改造及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秀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微生物代谢工程与生物催化剂开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蛋白质工程和生物不对称催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真菌生物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一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多杀高产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微生物代谢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坤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念珠菌功能基因组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广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真菌次级代谢产物与细胞自嗜和程序性死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学军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植物细胞免疫识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蛋白质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双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病毒与肿瘤免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颂东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病毒与宿主相关作用的机制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军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23:00Z</dcterms:created>
  <dc:creator>fz</dc:creator>
  <dc:description/>
  <cp:keywords/>
  <dc:language>en-US</dc:language>
  <cp:lastModifiedBy>微软用户</cp:lastModifiedBy>
  <cp:lastPrinted>2008-07-18T08:56:00Z</cp:lastPrinted>
  <dcterms:modified xsi:type="dcterms:W3CDTF">2012-08-06T03:23:00Z</dcterms:modified>
  <cp:revision>2</cp:revision>
  <dc:subject/>
  <dc:title>中国科学院微生物研究所</dc:title>
</cp:coreProperties>
</file>