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校现有硕士点所属门类、一级学科及二级学科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解剖和组织胚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医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、航天与航海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临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鼻咽喉科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病与精神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病与性病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医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医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科医学（仅有专业学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spacing w:lineRule="auto" w:line="360"/>
              <w:ind w:firstLine="81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与生化药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基础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与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卫生与环境卫生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少卫生与妇幼保健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预防医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生物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生物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农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加工及储藏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品加工及储藏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中临床医学一级学科覆盖的所有二级学科均可授予专业学位（全科医学仅能授予专业学位）；药学、口腔医学一级学科可授予专业学位，分别为药学硕士、口腔医学硕士；其他学科只招收学术型研究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8:00Z</dcterms:created>
  <dc:creator>微软用户</dc:creator>
  <dc:description/>
  <cp:keywords/>
  <dc:language>en-US</dc:language>
  <cp:lastModifiedBy>微软用户</cp:lastModifiedBy>
  <dcterms:modified xsi:type="dcterms:W3CDTF">2012-07-20T03:08:00Z</dcterms:modified>
  <cp:revision>2</cp:revision>
  <dc:subject/>
  <dc:title>附件1   辽宁医学院2013年研究生招生计划申报表</dc:title>
</cp:coreProperties>
</file>