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6</w:t>
      </w:r>
      <w:r>
        <w:rPr>
          <w:b/>
          <w:sz w:val="24"/>
        </w:rPr>
        <w:t>年怒江州高级教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普拉底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冬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普拉底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光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普拉底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莲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特殊学校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吉思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普拉底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普拉底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万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金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健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四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华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丙中洛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福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捧当中心校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捧当中心校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泽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捧当中心校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素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有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独龙江乡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红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独龙江乡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文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独龙江乡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教育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秋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燕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丽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文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玉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怀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县茨开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爱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贵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直幼儿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莉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小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丹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慧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实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东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洪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智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定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亮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金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石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娥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云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世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宗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玉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灵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政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海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亮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志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晓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新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信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加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宗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向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兆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星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增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继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海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世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蔺良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仕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石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穆星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利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加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季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世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永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蔚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仕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一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杰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志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星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二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一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志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林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桂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凌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二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中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一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兰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萍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胜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舟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旭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长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慧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栋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伟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剑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美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韵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启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石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增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石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瑞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廷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育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炳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银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宏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学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阿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永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杨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介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郑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福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石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建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华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丛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华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瑞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川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一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静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第一完全小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玉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顺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学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福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河西乡九年一贯制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庆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新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俊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加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春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啦井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松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银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跃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翠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进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石登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育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海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飞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振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朝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翠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佳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美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韩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兔峨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静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福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燎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松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跃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俊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领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阿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萍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双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银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双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进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庆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区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竹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润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金顶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通甸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智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玉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营盘镇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中排乡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六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茶春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晴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积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鲜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福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券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金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茶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自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职业技术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职业技术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璨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子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褚波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志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学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娥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晓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茂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嘉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毅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强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润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儒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何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明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然平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盛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正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秤杆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发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应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何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老窝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蒲正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完全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利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完全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第一完全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志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德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青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志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邬正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贤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鲁掌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世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柯南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兴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翁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碧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四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梅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洛本卓白族乡中心学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巧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子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哈益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秀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义香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益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四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义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古登乡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才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义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江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凤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德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慧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密春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进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仙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永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慧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小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紫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上江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四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片马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赵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新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茶文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秀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金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秀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礼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小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大兴地镇中心学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胜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选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澄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李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川剑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玉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六库镇中心学校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启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小沙坝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周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小沙坝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小沙坝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月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教育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李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阿路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阿路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前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阿路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卫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腊竹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文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腊竹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卫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腊竹底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娜阿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妮四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对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心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琼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张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架科底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汝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拉甲木底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英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拉甲木底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碧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拉甲木底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凤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瑞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玉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鹿马登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剑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马吉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马吉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霜文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马吉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翠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马吉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玖三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定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匹河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德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匹河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丽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匹河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桑合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匹河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雪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匹河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石月亮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石月亮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学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石月亮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来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石月亮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恒李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石月亮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旺基独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保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旺基独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晗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亚谷完小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妮三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亚左洛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亚左洛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亚左洛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中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晓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凤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子里甲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肖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子里甲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东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子里甲完小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三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省定民族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裕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省定民族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如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省定民族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意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省定民族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省定民族完小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萍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县直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奚玉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4:00Z</dcterms:created>
  <dc:creator>yang</dc:creator>
  <dc:description/>
  <dc:language>en-US</dc:language>
  <cp:lastModifiedBy>Administrator</cp:lastModifiedBy>
  <dcterms:modified xsi:type="dcterms:W3CDTF">2016-11-30T03:54:00Z</dcterms:modified>
  <cp:revision>2</cp:revision>
  <dc:subject/>
  <dc:title>根据《云南省专业技术职称（资格）评审委员会评审库管理试行办法》的有关规定，现将2016年怒江州高级教师评审委员会评审结果予以公示</dc:title>
</cp:coreProperties>
</file>