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 w:before="0" w:after="0"/>
        <w:ind w:left="105" w:right="105" w:firstLine="723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bookmarkStart w:id="0" w:name="_GoBack"/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卫生系列评审材料装订目录</w:t>
      </w:r>
      <w:bookmarkEnd w:id="0"/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一部分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评审材料目录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度事业单位岗位使用情况；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缴纳社保凭证或用人单位有效期内的聘用合同（流动人员提供）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《个人申报专业技术任职资格诚信承诺书》原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执业资格证书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二部分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评审材料目录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专业技术职务任职资格证书、聘任证书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外语、计算机、水平能力测试合格证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免试表、转评审批表、破格表</w:t>
      </w:r>
    </w:p>
    <w:p>
      <w:pPr>
        <w:pStyle w:val="Normal"/>
        <w:bidi w:val="0"/>
        <w:spacing w:lineRule="exact" w:line="640" w:before="0" w:after="0"/>
        <w:ind w:left="105" w:right="105" w:hanging="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海外引进、人才引进、援疆援藏、非国有单位证明原件或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《综合材料一览表》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p>
      <w:pPr>
        <w:pStyle w:val="Normal"/>
        <w:bidi w:val="0"/>
        <w:spacing w:lineRule="exact" w:line="640" w:before="0" w:after="0"/>
        <w:ind w:left="105" w:right="105" w:hanging="0"/>
        <w:contextualSpacing/>
        <w:jc w:val="left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《专业技术职务年度考核登记表》原始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反映卫生专业技术人员专业技术水平和能力的临床、科研相关材料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卫生专业技术类获奖证书，参与新项目推广的相关证明材料，申报科研并重型的提供科研相关证书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论文、著作和检索页复印件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到上级医院进修证明、继续教育证书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、医师类到基层服务证明材料</w:t>
      </w:r>
    </w:p>
    <w:p>
      <w:pPr>
        <w:pStyle w:val="Normal"/>
        <w:bidi w:val="0"/>
        <w:spacing w:lineRule="exact" w:line="640" w:before="0" w:after="0"/>
        <w:ind w:left="105" w:right="105"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、个人业务总结一份</w:t>
      </w:r>
    </w:p>
    <w:p>
      <w:pPr>
        <w:pStyle w:val="Normal"/>
        <w:bidi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