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2016</w:t>
      </w:r>
      <w:r>
        <w:rPr>
          <w:b/>
          <w:bCs/>
          <w:szCs w:val="18"/>
        </w:rPr>
        <w:t>年青岛市盐务局直属公立医院公开招聘工作人员计划表</w:t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tbl>
      <w:tblPr>
        <w:tblW w:w="1405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"/>
        <w:gridCol w:w="354"/>
        <w:gridCol w:w="480"/>
        <w:gridCol w:w="732"/>
        <w:gridCol w:w="417"/>
        <w:gridCol w:w="403"/>
        <w:gridCol w:w="599"/>
        <w:gridCol w:w="599"/>
        <w:gridCol w:w="494"/>
        <w:gridCol w:w="1043"/>
        <w:gridCol w:w="424"/>
        <w:gridCol w:w="375"/>
        <w:gridCol w:w="2232"/>
        <w:gridCol w:w="532"/>
        <w:gridCol w:w="599"/>
        <w:gridCol w:w="417"/>
        <w:gridCol w:w="832"/>
        <w:gridCol w:w="832"/>
        <w:gridCol w:w="1732"/>
        <w:gridCol w:w="378"/>
        <w:gridCol w:w="300"/>
      </w:tblGrid>
      <w:tr>
        <w:trPr>
          <w:trHeight w:val="43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性质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计划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级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说明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条件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类别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紧缺专业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比例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电话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电话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公布网站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90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盐务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盐业职工医院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8001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差额拨款</w:t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8001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妇产科临床医疗工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以下；       　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本科及以上学历；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临床医学专业；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妇产科执业医师资格证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专业工作经验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811082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916728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市盐务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ww.qdsalt.gov.cn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15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科医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800100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内科临床医疗工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以下；      　　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全日制大专及以上学历；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临床医学专业；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内科执业医师资格证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后毕业生需有住院医师规范化培训合格证明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科医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800100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外科临床医疗工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周岁以下；      　　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全日制大专及以上学历；   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临床医学专业；             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外科执业医师资格证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后毕业生需有住院医师规范化培训合格证明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90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声诊断医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800100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超声诊断医师工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本科及以上学历；  　　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医学影像或临床医学专业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医学影像和放射治疗专业执业医师资格证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专业工作经验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950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放射诊断医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800100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放射诊断医师工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本科及以上学历；  　　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医学影像或临床医学专业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医学影像和放射治疗专业执业医师资格证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专业工作经验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025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影像诊断医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800100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放射或超声诊断医师工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日制大专及以上学历；　　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医学影像或临床医学专业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医学影像和放射治疗专业执业医师资格证，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及以后毕业生需有住院医师规范化培训合格证明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疗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800100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临床药师工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全日制大专及以上学历；　　　　　　　　　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临床药学或药学专业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取得药师资格证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学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岗位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7800100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临床护理工作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大专及以上学历； 　　  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护理专业；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、取得护士执业证。             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类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4-05T01:27:02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