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常州市武进区卫计系统公开招聘工作人员岗位简介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446"/>
        <w:gridCol w:w="521"/>
        <w:gridCol w:w="1077"/>
        <w:gridCol w:w="577"/>
        <w:gridCol w:w="1096"/>
        <w:gridCol w:w="594"/>
        <w:gridCol w:w="892"/>
        <w:gridCol w:w="621"/>
        <w:gridCol w:w="548"/>
        <w:gridCol w:w="1948"/>
        <w:gridCol w:w="1092"/>
        <w:gridCol w:w="915"/>
        <w:gridCol w:w="1948"/>
      </w:tblGrid>
      <w:tr>
        <w:trPr>
          <w:trHeight w:val="4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专业代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    聘    条   件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 比例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前黄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前黄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前黄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大类）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前黄镇寨桥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、公共卫生事业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潘家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检验师资格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潘家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潘家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漕桥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漕桥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漕桥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中医师资格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镇坂上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、公共卫生事业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镇鸣凰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镇鸣凰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镇鸣凰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镇鸣凰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镇马杭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河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河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河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河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款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中医师资格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洛阳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洛阳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产、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洛阳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洛阳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、儿童保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款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芙蓉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芙蓉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湟里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湟里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前分院医学检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检验师资格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湟里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湟里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湟里镇东安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、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，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湟里镇东安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、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，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成章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成章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或户籍不限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成章卫生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师资格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、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四级及以上考试证书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、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四级及以上考试证书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四级及以上考试证书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监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四级及以上考试证书，具备会计从业资格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武进第三人民医院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常州市武进区精神卫生中心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   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，大学英语四级及以上考试证书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武进第三人民医院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常州市武进区精神卫生中心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   临床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四级及以上考试证书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武太湖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防科医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风病、艾滋病防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四级及以上考试证书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31T01:46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