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新蔡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引进高素质专业技术人才报名情况汇总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296"/>
        <w:gridCol w:w="489"/>
        <w:gridCol w:w="40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书或学生证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录取批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是否重点院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注：毕业证书或学生证号栏已经毕业的填写毕业证书号，未毕业的填写学生证书号。毕业院校录取批次栏填写一本或二本或三本。毕业院校是否重点院校栏填写</w:t>
      </w:r>
      <w:r>
        <w:rPr>
          <w:b/>
          <w:bCs/>
          <w:szCs w:val="18"/>
        </w:rPr>
        <w:t>985</w:t>
      </w:r>
      <w:r>
        <w:rPr>
          <w:b/>
          <w:bCs/>
          <w:szCs w:val="18"/>
        </w:rPr>
        <w:t>或</w:t>
      </w:r>
      <w:r>
        <w:rPr>
          <w:b/>
          <w:bCs/>
          <w:szCs w:val="18"/>
        </w:rPr>
        <w:t>211</w:t>
      </w:r>
      <w:r>
        <w:rPr>
          <w:b/>
          <w:bCs/>
          <w:szCs w:val="18"/>
        </w:rPr>
        <w:t>或否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31T01:22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