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齐齐哈尔市卫生和计划生育委员会所属事业单位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公开招聘工作人员计划表</w:t>
      </w:r>
    </w:p>
    <w:tbl>
      <w:tblPr>
        <w:tblW w:w="14340" w:type="dxa"/>
        <w:jc w:val="left"/>
        <w:tblInd w:w="-2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30"/>
        <w:gridCol w:w="225"/>
        <w:gridCol w:w="22"/>
        <w:gridCol w:w="759"/>
        <w:gridCol w:w="899"/>
        <w:gridCol w:w="600"/>
        <w:gridCol w:w="1425"/>
        <w:gridCol w:w="810"/>
        <w:gridCol w:w="1515"/>
        <w:gridCol w:w="1172"/>
        <w:gridCol w:w="6"/>
        <w:gridCol w:w="772"/>
        <w:gridCol w:w="703"/>
        <w:gridCol w:w="6"/>
        <w:gridCol w:w="894"/>
        <w:gridCol w:w="6"/>
        <w:gridCol w:w="1091"/>
        <w:gridCol w:w="665"/>
        <w:gridCol w:w="6"/>
        <w:gridCol w:w="484"/>
        <w:gridCol w:w="1254"/>
        <w:gridCol w:w="6"/>
      </w:tblGrid>
      <w:tr>
        <w:trPr>
          <w:trHeight w:val="6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财政供养形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专业及代码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方式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 历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精神卫生中心</w:t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部分供养事业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科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统招硕士研究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病房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统招本科及以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疾病防治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诊断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并取得主治医师及以上职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保健科      公卫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检验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统招专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药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结核病防治院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部分供养事业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统招本科及以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病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的第一学历可放宽到全日制统招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      诊断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9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械科药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统招专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检验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护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统招中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执业护士资格、二年及以上工作经验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验年限截止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81"/>
                <w:lang w:val="en-US" w:eastAsia="zh-CN" w:bidi="ar"/>
              </w:rPr>
              <w:t>016</w:t>
            </w:r>
            <w:r>
              <w:rPr>
                <w:rStyle w:val="Font81"/>
                <w:lang w:val="en-US" w:eastAsia="zh-CN" w:bidi="ar"/>
              </w:rPr>
              <w:t>年</w:t>
            </w:r>
            <w:r>
              <w:rPr>
                <w:rStyle w:val="Font81"/>
                <w:lang w:val="en-US" w:eastAsia="zh-CN" w:bidi="ar"/>
              </w:rPr>
              <w:t>3</w:t>
            </w:r>
            <w:r>
              <w:rPr>
                <w:rStyle w:val="Font81"/>
                <w:lang w:val="en-US" w:eastAsia="zh-CN" w:bidi="ar"/>
              </w:rPr>
              <w:t>月</w:t>
            </w:r>
            <w:r>
              <w:rPr>
                <w:rStyle w:val="Font81"/>
                <w:lang w:val="en-US" w:eastAsia="zh-CN" w:bidi="ar"/>
              </w:rPr>
              <w:t>1</w:t>
            </w:r>
            <w:r>
              <w:rPr>
                <w:rStyle w:val="Font81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传染病防治院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部分供养事业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科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统招本科及以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及以上职称的第一学历可放宽到全日制统招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科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线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T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检验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药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科护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统招中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护士资格、二年及以上工作经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统招本科学历无工作年限要求、工作经验年限截止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第二医院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部分供养事业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科室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统招本科及以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K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的第一学历可放宽到全日制统招大专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麻醉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H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诊断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卫生学校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部分供养事业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统招硕士研究生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教研室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、药剂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J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工艺教研室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统招本科及以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工艺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E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口腔修复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教研室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妇产科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教研室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教研室      护理实验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统招中专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康复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统招专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I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及理疗（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疾病预防控制中心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全部供养事业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科公卫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统招本科及以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性健康体检中心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K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性健康体检中心影像诊断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风险监测科食品监督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、食品质量与安全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B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学检验科检验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微生物检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H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检验（含病毒检验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卫生监督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全部供养事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科卫生监督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统招本科及以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结核病防治所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全部供养事业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治科信息管理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统招本科及以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定医学院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能力测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答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检验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红十字中心血站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全部供养事业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检验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统招本科及以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采科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K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医学会管理办公室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全部供养事业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鉴办医疗鉴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统招本科及以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法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能力测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答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鉴办医疗鉴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K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考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  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 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5T03:35:5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