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巴南区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二季度考核招聘卫生事业单位工作人员岗位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245" w:type="dxa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290"/>
        <w:gridCol w:w="1030"/>
        <w:gridCol w:w="1205"/>
        <w:gridCol w:w="510"/>
        <w:gridCol w:w="1110"/>
        <w:gridCol w:w="1245"/>
        <w:gridCol w:w="570"/>
        <w:gridCol w:w="1710"/>
        <w:gridCol w:w="645"/>
      </w:tblGrid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消化内科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（肛肠方向）、中西医临床医学（肛肠外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、中西医结合临床；研究生：中医内科学、中医诊断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毕业生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儿科医学；研究生：儿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（学）（超声方向）；研究生：影像医学与核医学（超声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（学）（放射方向）；研究生：影像医学与核医学（放射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腺血管外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普外血管外科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儿科医学；研究生：儿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中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（皮肤与性病学方向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中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儿科医学；研究生：儿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中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中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、中西医临床医学；研究生：中医内科学、中西医结合临床、中西医结合基础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第二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第二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第二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第二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第二人民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护士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妇幼保健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（学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：影像医学与核医学                        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及以上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5T01:23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