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阜阳市第三人民医院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度公开招聘编外工作人员计划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5"/>
        <w:gridCol w:w="2340"/>
        <w:gridCol w:w="1424"/>
        <w:gridCol w:w="826"/>
        <w:gridCol w:w="1125"/>
        <w:gridCol w:w="3900"/>
        <w:gridCol w:w="28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毕业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业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临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14--201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毕业（其中，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毕业的考生需提供执业医师证书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影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影像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14--201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毕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专科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14--201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毕业，且具有护士执业证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病房定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中专及以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具有护士执业证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986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以后出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普通专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14--201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毕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eastAsia="zh-CN"/>
              </w:rPr>
              <w:t>重点院校毕业生可适当放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司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中技及以上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具有二级及以上锅炉司炉证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99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以后出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2:00Z</dcterms:created>
  <dc:creator>Administrator</dc:creator>
  <dc:description/>
  <dc:language>en-US</dc:language>
  <cp:lastModifiedBy>王丽</cp:lastModifiedBy>
  <cp:lastPrinted>2016-03-16T11:19:00Z</cp:lastPrinted>
  <dcterms:modified xsi:type="dcterms:W3CDTF">2016-03-21T02:3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