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阜阳市三院公开招聘外工作人员资格审查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92"/>
        <w:gridCol w:w="58"/>
        <w:gridCol w:w="509"/>
        <w:gridCol w:w="851"/>
        <w:gridCol w:w="507"/>
        <w:gridCol w:w="608"/>
        <w:gridCol w:w="19"/>
        <w:gridCol w:w="850"/>
        <w:gridCol w:w="826"/>
        <w:gridCol w:w="167"/>
        <w:gridCol w:w="141"/>
        <w:gridCol w:w="198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专业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等级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等级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族住址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证书取得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过何种奖励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处分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诚信承诺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本人郑重承诺，以上所填写的内容和提供的相关证件、材料均是真实、有效的，如有虚假，本人愿意承担一切责任。拟聘应届护理毕业生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报到时须提供护士执业资格考试成绩合格证明，否则不予录用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签名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审核人签字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3T02:39:2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