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口市琼山区事业单位公开招聘报名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3"/>
        <w:gridCol w:w="1176"/>
        <w:gridCol w:w="905"/>
        <w:gridCol w:w="795"/>
        <w:gridCol w:w="724"/>
        <w:gridCol w:w="720"/>
        <w:gridCol w:w="540"/>
        <w:gridCol w:w="900"/>
        <w:gridCol w:w="1607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务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岗位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8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82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以上表格所填内容属实，如有虚假，招聘单位有权取消报考资格和解除聘用合同。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                年   月   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者签名：                  年   月    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3T02:12:0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