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青冈县人民医院、中医医院</w:t>
      </w: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卫生技术人员招聘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1"/>
        <w:gridCol w:w="1255"/>
        <w:gridCol w:w="788"/>
        <w:gridCol w:w="937"/>
        <w:gridCol w:w="860"/>
        <w:gridCol w:w="820"/>
        <w:gridCol w:w="1125"/>
        <w:gridCol w:w="900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（含病理）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（含康复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络信息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计算机专业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医院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院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2T01:50:2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