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spacing w:lineRule="exact" w:line="560"/>
        <w:ind w:firstLine="6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大姚县卫生和计划生育局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所属医疗卫生单位公开招聘</w:t>
      </w:r>
    </w:p>
    <w:p>
      <w:pPr>
        <w:pStyle w:val="Normal"/>
        <w:spacing w:lineRule="exact" w:line="560"/>
        <w:ind w:firstLine="44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紧缺人才岗位信息表</w:t>
      </w:r>
    </w:p>
    <w:tbl>
      <w:tblPr>
        <w:tblW w:w="145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260"/>
        <w:gridCol w:w="1620"/>
        <w:gridCol w:w="900"/>
        <w:gridCol w:w="720"/>
        <w:gridCol w:w="845"/>
        <w:gridCol w:w="955"/>
        <w:gridCol w:w="1260"/>
        <w:gridCol w:w="1080"/>
        <w:gridCol w:w="1080"/>
        <w:gridCol w:w="720"/>
        <w:gridCol w:w="900"/>
      </w:tblGrid>
      <w:tr>
        <w:trPr>
          <w:trHeight w:val="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编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招聘岗位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计划招聘人数（人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招聘岗位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性别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年龄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学历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学历类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 xml:space="preserve">毕业年份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专  业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其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大姚县人民医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专业技术人员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全日制普通高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16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大姚县人民医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专业技术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16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康复治疗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大姚县妇幼保健计划生育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专业技术人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不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30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岁及以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全日制普通高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2016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8T03:32:1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