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973"/>
        <w:gridCol w:w="287"/>
        <w:gridCol w:w="125"/>
        <w:gridCol w:w="680"/>
        <w:gridCol w:w="455"/>
        <w:gridCol w:w="365"/>
        <w:gridCol w:w="895"/>
        <w:gridCol w:w="325"/>
        <w:gridCol w:w="1295"/>
      </w:tblGrid>
      <w:tr>
        <w:trPr>
          <w:trHeight w:val="990" w:hRule="atLeast"/>
        </w:trPr>
        <w:tc>
          <w:tcPr>
            <w:tcW w:w="93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杭州市萧山区卫计系统研究生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照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调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的专业名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习单位（工作单位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个人简历包括教育和工作经历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教育经历从高中起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</w:tr>
      <w:tr>
        <w:trPr>
          <w:trHeight w:val="20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3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声明</w:t>
            </w:r>
            <w:r>
              <w:rPr>
                <w:rFonts w:cs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上述填写内容和所递交的资料真实完整。如有不实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一经查实，本人愿承担一切法律责任，并取消录用资格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在面试当天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要求用</w:t>
      </w:r>
      <w:r>
        <w:rPr/>
        <w:t>A4</w:t>
      </w:r>
      <w:r>
        <w:rPr/>
        <w:t>纸打印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3:19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