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萧山区卫计系统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第二次医学类研究生招聘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186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55"/>
        <w:gridCol w:w="880"/>
        <w:gridCol w:w="627"/>
        <w:gridCol w:w="1113"/>
        <w:gridCol w:w="1875"/>
        <w:gridCol w:w="1920"/>
        <w:gridCol w:w="861"/>
      </w:tblGrid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起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第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第一人民医院                        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0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07044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hospitalhr@126.c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头颈外科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第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第二人民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77211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eyrs@126.c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中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中医院                       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1201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h36912@163.c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中西医结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中西医结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学、中医骨伤科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研所研究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，基础医学，临床医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临床医学、中西医结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萧山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萧山医院                      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6566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xshzp@126.c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3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以上招聘岗位中的专业范围由各招聘单位负责进行解释和答疑。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3:18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