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Cs w:val="18"/>
        </w:rPr>
      </w:pPr>
      <w:r>
        <w:rPr>
          <w:rFonts w:ascii="宋体" w:hAnsi="宋体" w:cs="宋体"/>
          <w:b/>
          <w:bCs/>
          <w:szCs w:val="18"/>
        </w:rPr>
        <w:t>东兴区卫计系统</w:t>
      </w:r>
      <w:r>
        <w:rPr>
          <w:rFonts w:eastAsia="宋体" w:cs="宋体"/>
          <w:b/>
          <w:bCs/>
          <w:szCs w:val="18"/>
        </w:rPr>
        <w:t>2016</w:t>
      </w:r>
      <w:r>
        <w:rPr>
          <w:rFonts w:ascii="宋体" w:hAnsi="宋体" w:cs="宋体"/>
          <w:b/>
          <w:bCs/>
          <w:szCs w:val="18"/>
        </w:rPr>
        <w:t>年招聘乡镇卫生院专业技术人员一览表</w:t>
      </w:r>
    </w:p>
    <w:p>
      <w:pPr>
        <w:pStyle w:val="Normal"/>
        <w:rPr>
          <w:rFonts w:ascii="宋体" w:hAnsi="宋体" w:eastAsia="宋体" w:cs="宋体"/>
          <w:b/>
          <w:b/>
          <w:bCs/>
          <w:szCs w:val="18"/>
        </w:rPr>
      </w:pPr>
      <w:r>
        <w:rPr>
          <w:rFonts w:eastAsia="宋体" w:cs="宋体"/>
          <w:b/>
          <w:bCs/>
          <w:szCs w:val="18"/>
        </w:rPr>
      </w:r>
    </w:p>
    <w:tbl>
      <w:tblPr>
        <w:tblW w:w="141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713"/>
        <w:gridCol w:w="491"/>
        <w:gridCol w:w="480"/>
        <w:gridCol w:w="899"/>
        <w:gridCol w:w="3101"/>
        <w:gridCol w:w="2391"/>
        <w:gridCol w:w="3065"/>
        <w:gridCol w:w="2321"/>
      </w:tblGrid>
      <w:tr>
        <w:trPr>
          <w:trHeight w:val="8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聘单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聘岗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聘岗位类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聘名额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渠道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或执业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卫生院、乡镇卫生院共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：医士专业、社区医学专业；专科：临床医学专业；本科：临床医学专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执业助理医师及以上资格，注册范围：内儿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合中心卫生院</w:t>
            </w:r>
          </w:p>
        </w:tc>
      </w:tr>
      <w:tr>
        <w:trPr>
          <w:trHeight w:val="7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：医士专业、社区医学专业；专科：临床医学专业；本科：临床医学专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执业助理医师及以上资格，注册范围：妇产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粱、田家、顺河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：医士专业、社区医学专业；专科：临床医学专业；本科：临床医学专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执业助理医师及以上资格，注册范围：临床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子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大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白合、杨家、郭北、三烈、双桥、平坦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：医士专业、社区医学专业；专科：临床医学专业；本科：临床医学专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执业助理医师及以上资格，注册范围：内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粱中心卫生院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：医士专业、社区医学专业；专科：临床医学专业；本科：临床医学专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执业助理医师及以上资格，注册范围：外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北中心卫生院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医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：中西医结合专业；专科：中西医结合专业；本科：中西医结合医学专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执业助理医师及以上资格，注册范围：中西医结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、杨家、椑南、三烈、双桥、田家、双才、柳桥、高粱、同福、小河口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：中医专业；专科：中医临床专业；本科：中医临床专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执业助理医师及以上资格，注册范围：中医临床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、大治、永福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医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：中医专业；专科：中医临床专业；本科：中医临床专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执业助理医师及以上资格，注册范围：医学超声影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北、同福、高粱、永福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：医士专业、社区医学专业；专科：临床医学专业；本科：临床医学专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执业助理医师及以上资格，注册范围：放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、柳桥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：医学检验专业；  专科：医学检验技术专业；本科：医学检验技术专业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检验士及以上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溪乡卫生院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药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：药剂学专业    专科：药学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：药学专业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药士及以上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坦乡卫生院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：药剂学专业    专科：药学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：药学专业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药士及以上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口、双桥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8T01:28:3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