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淮安市妇幼保健院公开招聘考试专业参考目录</w:t>
      </w:r>
    </w:p>
    <w:tbl>
      <w:tblPr>
        <w:tblW w:w="143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07"/>
        <w:gridCol w:w="11479"/>
      </w:tblGrid>
      <w:tr>
        <w:trPr>
          <w:trHeight w:val="2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4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医学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病理解剖学、病理生理学、病理学、病理学与病理生理学、病原生物学、儿科学、儿科医学、耳鼻咽喉科学、法医学、放射医学、放射治疗技术、妇产科学、妇幼保健医学、护理、护理管理、护理学、助产、急诊医学、精神病学与精神卫生、精神病与精神卫生学、精神医学、康复医学与理疗学、康复治疗技术、康复治疗学、口腔临床医学、口腔医学、临床检验、临床检验诊断学、临床医学、麻醉学、免疫学、内科学、内科学（含：心血管病、血液病、呼吸系病、消化系病、内分泌与代谢病、肾病、风湿病）、人体解剖与组织胚胎学、听力学、外科学、外科学（含：普外、骨外、泌尿外、胸心外、神外、整型、烧伤）、细胞生物学、眼耳鼻喉科学、眼科学、眼视光技术、眼视光学、医学检验、医学检验技术、医学营养、医学营养学、医学影像、医学影像技术、医学影像学、遗传学、营养学、营养与食品卫生、影像医学与核医学、预防医学、运动医学、针灸推拿、针灸推拿学、中西医结合、中西医结合临床、中西医临床医学、中医儿科学、中医妇科学、中医骨伤、中医骨伤科学、中医学、中医诊断学、肿瘤学、组织学与胚胎学、动物遗传育种与繁殖、发展与教育心理学、心理学、基础心理学、教育心理学、社会心理学、应用心理学、心理健康教育、应用心理（学）、生物医学工程、医学信息工程、神经生物学、生物化学与分子生物学、生理学、微生物学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公共卫生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卫生、公共卫生管理、公共卫生事业管理、公共卫生与预防医学、劳动卫生与环境卫生学、流行病与卫生统计学、少儿卫生与妇幼保健学、社会医学与卫生事业管理、卫生管理、卫生事业管理、卫生统计学、卫生信息管理、医院管理、营养与食品卫生、营养与食品卫生学、预防医学</w:t>
            </w:r>
          </w:p>
        </w:tc>
      </w:tr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药学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床药学、药理学、药学、中药、中药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3:16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