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淮安市妇幼保健院公开招聘专业技术人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202"/>
        <w:gridCol w:w="1020"/>
        <w:gridCol w:w="1313"/>
        <w:gridCol w:w="1314"/>
        <w:gridCol w:w="756"/>
        <w:gridCol w:w="1043"/>
        <w:gridCol w:w="1035"/>
        <w:gridCol w:w="1021"/>
        <w:gridCol w:w="1325"/>
        <w:gridCol w:w="2032"/>
        <w:gridCol w:w="1592"/>
      </w:tblGrid>
      <w:tr>
        <w:trPr>
          <w:trHeight w:val="6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人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（倍）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    卫计委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     妇幼保健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高 校研究生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应 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通过国家大学英语四级或俄语四级或日语二级的考试。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聘用后二年内须取得相关执业资格，否则解除聘用合同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7-80888229</w:t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医生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、   药学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统计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、  公共卫生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429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专业条件按《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淮安市妇幼保健院公开招聘考试专业参考目录》执行。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7T03:14:0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