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海口市美兰区公开招聘卫生技术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654"/>
        <w:gridCol w:w="240"/>
        <w:gridCol w:w="2730"/>
        <w:gridCol w:w="285"/>
        <w:gridCol w:w="315"/>
        <w:gridCol w:w="121"/>
        <w:gridCol w:w="439"/>
        <w:gridCol w:w="1035"/>
        <w:gridCol w:w="265"/>
        <w:gridCol w:w="1608"/>
        <w:gridCol w:w="949"/>
        <w:gridCol w:w="678"/>
        <w:gridCol w:w="2208"/>
        <w:gridCol w:w="347"/>
        <w:gridCol w:w="567"/>
        <w:gridCol w:w="273"/>
        <w:gridCol w:w="353"/>
        <w:gridCol w:w="382"/>
        <w:gridCol w:w="226"/>
        <w:gridCol w:w="374"/>
      </w:tblGrid>
      <w:tr>
        <w:trPr>
          <w:trHeight w:val="11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职数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资格要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龙卫生服务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控预防控制中心公卫医师要求全日制本科及以上学历，其他岗位要求中专及以上学历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等相关医学专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、药剂士、检验士、卫生监督员、疾控中心公卫医师岗位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其它岗位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；具备中级及以上职称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医师及以上资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、儿科、全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丰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演海卫生分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三江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大致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来卫生分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乡镇执业助理医师及以上资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丰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三江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、全科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病预防控制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等相关医学专业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医师及以上资格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丰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丰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江东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三江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等相关医学专业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医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丰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医学影像学等相关医学专业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和放射诊疗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药剂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龙街道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学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药士及以上资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丰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江东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演海卫生分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大致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咸来卫生分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白龙卫生服务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白龙街道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或助产护理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护士及以上资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病预防控制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演丰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大致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咸来卫生分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学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检验士及以上资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监督员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监督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专业、医学类、临床医学类、公共卫生与预防医学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等条件下有执法工作经历者优先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7:04:5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