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渝中区卫生计生事业单位公开招聘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应届普通高等医学院校毕业生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405"/>
        <w:gridCol w:w="797"/>
        <w:gridCol w:w="1063"/>
        <w:gridCol w:w="489"/>
        <w:gridCol w:w="923"/>
        <w:gridCol w:w="2321"/>
        <w:gridCol w:w="2608"/>
        <w:gridCol w:w="1516"/>
        <w:gridCol w:w="503"/>
        <w:gridCol w:w="2321"/>
      </w:tblGrid>
      <w:tr>
        <w:trPr>
          <w:trHeight w:val="34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及总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3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区疾病预防控制中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、公共卫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硕士研究生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专业为卫生检验专业</w:t>
            </w:r>
          </w:p>
        </w:tc>
      </w:tr>
      <w:tr>
        <w:trPr>
          <w:trHeight w:val="5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中医骨科医院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医学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医学检验、医学检验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医学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医学影像、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麻醉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硕士研究生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推医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硕士研究生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牙科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口腔临床医学，口腔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区精神卫生中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碑社区卫生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医内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医学、针灸推拿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龙门街道社区卫生服务中心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街道社区卫生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口腔临床医学、口腔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溪沟街道社区卫生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招聘数</w:t>
            </w:r>
          </w:p>
        </w:tc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2:11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