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务川自治县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公开招聘卫生事业单位工作人员职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0380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960"/>
        <w:gridCol w:w="630"/>
        <w:gridCol w:w="1005"/>
        <w:gridCol w:w="555"/>
        <w:gridCol w:w="1500"/>
        <w:gridCol w:w="2085"/>
        <w:gridCol w:w="704"/>
        <w:gridCol w:w="501"/>
        <w:gridCol w:w="685"/>
        <w:gridCol w:w="840"/>
      </w:tblGrid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自治县人民医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均需具有相应执业资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放射医学、医学影像技术、影像医学与核医学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  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、药学、应用药学、药事管理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、口腔医学技术 、口腔基础医学、口腔临床医学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教育、秘书学、公共事业管理、卫生事业管理、公共卫生管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勤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与管理、机电一体化工程、机电一体化技术、光机电一体化工程、机电系统智能控制、机械设计制造及其自动化、机械电子工程、医疗器械工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及相关专业、医学信息工程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自治县人民医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均需具有相应执业资格。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昇辉医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医学影像学、放射医学、影像医学与核医学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、口腔医学技术 、口腔基础医学、口腔临床医学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自治县中医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类、社会医学与卫生事业管理、公共事业管理、卫生事业管理、公共卫生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、口腔医学技术 、口腔基础医学、口腔临床医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均需具有相应执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耳鼻咽喉科学、麻醉学、医学影像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康复医学与理疗学、康复治疗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、中医外科学、人体解剖与组织胚胎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自治县中医院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均需具有相应执业资格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昇辉医院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放射医学、医学影像技术、影像医学与核医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、口腔医学技术 、口腔基础医学、口腔临床医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（针灸）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及相关专业、医学信息工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秘教育、秘书学、公共事业管理、卫生事业管理、工商企业管理、社会医学与卫生事业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自治县中心血库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均需具有相应执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自治县疾病预防控制中心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及相关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、卫生检验与检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均需具有相应执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类、社会医学与卫生事业管理、公共事业管理、卫生事业管理、公共卫生管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务川自治县计划生育与妇幼保健中心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毕业生外均需具有相应执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放射医学、医学影像技术、影像医学与核医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濡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全科医学、基础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乐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全科医学、基础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都镇中心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针灸推拿、康复医学与理疗学、康复治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都镇中心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、医学影像学、影像医学与核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都镇中心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、放射治疗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高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全科医学、基础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高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针灸推拿、康复医学与理疗学、康复治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高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南镇中心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、中西医临床医学、临床医学、基础医学、全科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南镇中心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放射医学、医学影像技术、影像医学与核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基础医学、全科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针灸推拿、康复医学与理疗学、康复治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砚山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水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基础医学、全科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浞水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基础医学、中西医结合、中西医临床医学、全科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天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基础医学、全科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天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针灸推拿、康复医学与理疗学、康复治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天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放射医学、医学影像技术、影像医学与核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坝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基础医学、全科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坝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、医学生物技术、医学实验技术、卫生检验与检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蕉坝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放射医学、医学影像技术、影像医学与核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村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中西医结合、中西医临床医学、基础医学、全科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村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、医学检验技术、医学影像技术、医学影像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、针灸推拿、康复医学与理疗学、康复治疗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坪镇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丝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基础医学、全科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丝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类、护理学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护士执业资格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朝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基础医学、全科医学、中西医结合、中西医临床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朝乡卫生院（妇幼保健计划生育服务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高校专科及以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、放射医学、医学影像技术、影像医学与核医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4T03:52:5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