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嘉兴经济技术开发区、嘉兴国际商务区卫生事业单位公开招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34"/>
        <w:gridCol w:w="1440"/>
        <w:gridCol w:w="1080"/>
        <w:gridCol w:w="675"/>
        <w:gridCol w:w="2505"/>
        <w:gridCol w:w="2265"/>
        <w:gridCol w:w="1575"/>
        <w:gridCol w:w="2655"/>
      </w:tblGrid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（专业）、学历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水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或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：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水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水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或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：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站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站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，本科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士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北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技士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、临床医学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共卫生工作经验；具有中级及以上职称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结合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，本科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专业，本科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，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1:37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