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丽江市卫生局直属医疗卫生单位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度紧缺急需岗位工作人员招聘计划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802"/>
        <w:gridCol w:w="1170"/>
        <w:gridCol w:w="702"/>
        <w:gridCol w:w="957"/>
        <w:gridCol w:w="968"/>
        <w:gridCol w:w="1181"/>
        <w:gridCol w:w="2618"/>
        <w:gridCol w:w="858"/>
        <w:gridCol w:w="3142"/>
        <w:gridCol w:w="956"/>
      </w:tblGrid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要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方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7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  卫生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  人民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日制普通高等院校临床医学类硕士研究生毕业，具有硕士学位及执业医师资格证，身体健康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招聘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（一本及以上学历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日制普通高等院校（不包括专升本、函授、成人教育、自考等）临床医学专业毕业，具有学士学位，在校综合平均成绩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以上（包括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，身体健康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招聘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本招聘计划数在录用过程中，按专业知识测试成绩从高到低的顺序，第一至九名录用于临床诊疗岗位，第十名录用于超声医学岗位，第十一、十二名录用于医学影像岗位，第十三名录用于病理检验岗位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（一本及以上学历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日制普通高等院校（不包括专升本、函授、成人教育、自考等）口腔医学专业毕业，具有学士学位，在校综合平均成绩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以上（包括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，身体健康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招聘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（一本及以上学历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日制普通高等院校（不包括专升本、函授、成人教育、自考等）麻醉学专业毕业，具有学士学位，在校综合平均成绩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以上（包括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，身体健康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招聘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（二本及以上学历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日制普通高等院校（不包括专升本、函授、成人教育、自考等）公共卫生专业毕业，具有学士学位，在校综合平均成绩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以上（包括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，身体健康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招聘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（二本及以上学历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日制普通高等院校（不包括专升本、函授、成人教育、自考等）护理学专业毕业，具有学士学位，在校综合平均成绩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以上（包括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，身体健康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招聘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妇幼保健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（二本及以上学历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院校（不包括专升本、函授、成人教育、自考等）临床医学专业毕业，具有学士学位，在校综合平均成绩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以上（包括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，身体健康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招聘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性，需从事产科及妇科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第二人民医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（二本及以上学历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招聘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4T01:04:0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