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无锡市锡山区卫计系统公开招聘高层次人才岗位简介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15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1305"/>
        <w:gridCol w:w="1564"/>
        <w:gridCol w:w="1548"/>
        <w:gridCol w:w="474"/>
        <w:gridCol w:w="1112"/>
        <w:gridCol w:w="1728"/>
        <w:gridCol w:w="2354"/>
        <w:gridCol w:w="1030"/>
      </w:tblGrid>
      <w:tr>
        <w:trPr>
          <w:trHeight w:val="40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      名称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               类别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 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锡山人民医院（东南大学附属中大医院无锡分院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医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科医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（重症）医学科医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及相关专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及以上医院从事相关专业工作五年以上，具有副主任医师资格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（重症）医学科医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及相关专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（含疼痛科）医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或疼痛医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或眼科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及以上医院眼科工作经历五年以上，具有副主任医师及以上资格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科医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或放射介入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锡山区锡北人民医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副主任医师资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锡山区鹅湖人民医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妇科医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锡山区鹅湖人民医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及相关专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锡山区鹅湖人民医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副主任医师资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锡山区东亭街道社区卫生服务中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锡山区疾病预防控制中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科医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行病与卫生统计学，劳动卫生与环境卫生学，卫生毒理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 </w:t>
            </w:r>
            <w:r>
              <w:rPr>
                <w:rStyle w:val="Font01"/>
                <w:lang w:val="en-US" w:eastAsia="zh-CN" w:bidi="ar"/>
              </w:rPr>
              <w:t xml:space="preserve">   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1T02:50:1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