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卫生和计划生育局公开招聘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  <w:r>
              <w:rPr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宋体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0:47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