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象山县红十字台胞医院公开招聘编制外人员计划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1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470"/>
        <w:gridCol w:w="720"/>
        <w:gridCol w:w="3345"/>
        <w:gridCol w:w="1200"/>
        <w:gridCol w:w="4650"/>
      </w:tblGrid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招聘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招聘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  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待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0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每月工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元；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五险保障；      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待遇。</w:t>
            </w:r>
            <w:r>
              <w:rPr>
                <w:rStyle w:val="Font11"/>
                <w:lang w:val="en-US" w:eastAsia="zh-CN" w:bidi="ar"/>
              </w:rPr>
              <w:t xml:space="preserve">                  以上待遇以签订的劳动合同为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具有象山户籍；                    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护士执业资格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护理学专业。</w:t>
            </w:r>
          </w:p>
        </w:tc>
      </w:tr>
      <w:tr>
        <w:trPr>
          <w:trHeight w:val="10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每月工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元；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五险保障；      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待遇。</w:t>
            </w:r>
            <w:r>
              <w:rPr>
                <w:rStyle w:val="Font11"/>
                <w:lang w:val="en-US" w:eastAsia="zh-CN" w:bidi="ar"/>
              </w:rPr>
              <w:t xml:space="preserve">                  以上待遇以签订的劳动合同为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具有象山户籍；                    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在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学检验或临床医学专业。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0T02:24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