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76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全县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考核招聘事业单位工作人员报名信息表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（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1:27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