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重庆市奉节县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第一季度公开招聘卫生专业技术人员岗位条件一览表</w:t>
      </w:r>
    </w:p>
    <w:tbl>
      <w:tblPr>
        <w:tblW w:w="1407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45"/>
        <w:gridCol w:w="1320"/>
        <w:gridCol w:w="735"/>
        <w:gridCol w:w="1035"/>
        <w:gridCol w:w="1185"/>
        <w:gridCol w:w="2205"/>
        <w:gridCol w:w="3480"/>
        <w:gridCol w:w="2487"/>
      </w:tblGrid>
      <w:tr>
        <w:trPr>
          <w:trHeight w:val="28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招聘岗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招聘人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岗位类别等级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招聘条件要求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年龄要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历学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专业要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奉节县人民医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临床诊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技</w:t>
            </w:r>
            <w:r>
              <w:rPr>
                <w:rFonts w:cs="宋体"/>
                <w:color w:val="00000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</w:rPr>
              <w:t>级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</w:rPr>
              <w:t>周岁及以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日制普通高校研究生学历并取得相应学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医学类专业（不含中医）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  <w:t>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验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技</w:t>
            </w:r>
            <w:r>
              <w:rPr>
                <w:rFonts w:cs="宋体"/>
                <w:color w:val="00000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</w:rPr>
              <w:t>级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</w:rPr>
              <w:t>周岁及以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日制普通高校本科及以上学历并取得相应学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技术、生物科学、生物科学与生物技术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  <w:t>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验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医学检验、医学检验技术、医学技术（研究生）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  <w:t>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超声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医学影像、医学影像学、医学影像技术、医学技术（研究生）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  <w:t>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放射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工程、生物医学工程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  <w:t>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临床科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临床医学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  <w:t>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麻醉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麻醉学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  <w:t>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官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临床医学耳鼻喉方向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  <w:t>9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临床护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护理学、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奉节县中医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麻醉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技</w:t>
            </w:r>
            <w:r>
              <w:rPr>
                <w:rFonts w:cs="宋体"/>
                <w:color w:val="00000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</w:rPr>
              <w:t>级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</w:rPr>
              <w:t>周岁及以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日制普通高校本科及以上学历并取得相应学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麻醉学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  <w:t>1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临床诊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临床医学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  <w:t>1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口腔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口腔基础医学、口腔临床医学、口腔医学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  <w:t>1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针灸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针灸推拿学、针灸学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  <w:t>1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验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医学检验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  <w:t>1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放射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放射医学、医学影像、医学影像学、医学影像技术、医学技术（研究生）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  <w:t>1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临床护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护理学、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  <w:t>1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医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6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医学、中西医结合、中西医临床医学、康复治疗学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  <w:t>18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临床诊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技</w:t>
            </w:r>
            <w:r>
              <w:rPr>
                <w:rFonts w:cs="宋体"/>
                <w:color w:val="00000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</w:rPr>
              <w:t>级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</w:rPr>
              <w:t>周岁及以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日制普通高校研究生学历并取得相应学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医学类（中医内科学、中医外科学、中医骨伤科学、中医妇科学、中医儿科学、中医五官科学）、中西医临床医学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奉节县疾病预防控制中心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卫生监测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技</w:t>
            </w:r>
            <w:r>
              <w:rPr>
                <w:rFonts w:cs="宋体"/>
                <w:color w:val="00000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</w:rPr>
              <w:t>级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</w:rPr>
              <w:t>周岁及以下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日制普通高校本科及以上学历并取得相应学位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临床医学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  <w:t>2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放射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：放射医学、医学影像、医学影像学、医学影像技术；研究生：医学技术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奉节县中等卫生职业学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诊疗与教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技</w:t>
            </w:r>
            <w:r>
              <w:rPr>
                <w:rFonts w:cs="宋体"/>
                <w:color w:val="00000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</w:rPr>
              <w:t>级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</w:rPr>
              <w:t>周岁及以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日制普通高校本科及以上学历并取得相应学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临床医学类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8T01:16:1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