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南通市基层医疗卫生服务机构公开招聘工作人员岗位简介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643"/>
        <w:gridCol w:w="877"/>
        <w:gridCol w:w="947"/>
        <w:gridCol w:w="503"/>
        <w:gridCol w:w="503"/>
        <w:gridCol w:w="1158"/>
        <w:gridCol w:w="1556"/>
        <w:gridCol w:w="1427"/>
        <w:gridCol w:w="2655"/>
        <w:gridCol w:w="1345"/>
        <w:gridCol w:w="1341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其等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资格条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与人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6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计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堡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（角斜镇）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莫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塘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周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墩头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甸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通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13-888137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，拟从事妇产科工作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甸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（学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堡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塘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计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豫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利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苴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塘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甸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岔河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栟茶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掘港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银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13-685080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（学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豫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利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苴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塘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甸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岔河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栟茶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掘港镇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计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新区（临江镇）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来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东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甲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余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港新区（包场镇）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永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建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13-822079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0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（学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新区（临江镇）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来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东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甲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余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港新区（包场镇）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永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计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新镇社区卫生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萍镇社区卫生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海镇社区卫生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镇社区卫生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海镇社区卫生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镇社区卫生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13-833123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（学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计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亭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社镇东社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总镇十总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桥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港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潮镇平潮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镇四安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芝山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13-86541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（学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亭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总镇十总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总镇骑岸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桥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潮镇平潮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镇兴仁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芝山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3T01:01:3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