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年公开招聘高层次人才岗位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50"/>
        <w:gridCol w:w="1560"/>
        <w:gridCol w:w="855"/>
        <w:gridCol w:w="3705"/>
      </w:tblGrid>
      <w:tr>
        <w:trPr/>
        <w:tc>
          <w:tcPr>
            <w:tcW w:w="1215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1050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560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855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</w:p>
        </w:tc>
        <w:tc>
          <w:tcPr>
            <w:tcW w:w="3705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肝病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研究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科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消化内科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取得相应学位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及以前毕业的须具有执业医师资格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医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研究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医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医内科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取得相应学位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及以前毕业的须具有执业医师资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0:58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